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й дизайн одеж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"/>
        <w:gridCol w:w="2320"/>
        <w:gridCol w:w="16"/>
        <w:gridCol w:w="2192"/>
        <w:gridCol w:w="144"/>
        <w:gridCol w:w="2337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педагог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е отвечаю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готовительный этап в школе</w:t>
            </w:r>
          </w:p>
        </w:tc>
      </w:tr>
      <w:tr>
        <w:trPr/>
        <w:tc>
          <w:tcPr>
            <w:tcW w:w="7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реди учащихся одного человека, для подготовки информационного сообщ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значенному учащемуся материал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: text4pup1.doc</w:t>
            </w:r>
          </w:p>
        </w:tc>
      </w:tr>
      <w:tr>
        <w:trPr/>
        <w:tc>
          <w:tcPr>
            <w:tcW w:w="7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иться с администрацией КЦ «Волна» о сопровождении групп учащихся (сотрудниками) культурного центра по заданным локациям, оказания помощи учащимся в выполнении заданий и подготовке экскурса.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ить в центральном зале для учащихся столы около проектора.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лок 1. </w:t>
            </w:r>
            <w:r>
              <w:rPr>
                <w:rFonts w:cs="Times New Roman" w:ascii="Times New Roman" w:hAnsi="Times New Roman"/>
                <w:b/>
                <w:sz w:val="24"/>
              </w:rPr>
              <w:t>Терраса. «Интерактивная 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 мин.</w:t>
            </w:r>
          </w:p>
        </w:tc>
      </w:tr>
      <w:tr>
        <w:trPr>
          <w:trHeight w:val="41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введение и постановку учебной задачи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тему урока, ставят задачи, дают ответы о том, что должен уметь дизайнер, стилист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могает учащимся грамотно сформулировать цель задачи уро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ать рабочие листы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знакомятся с профессиями «Дизайнер-модельер», «Креативный стилист»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группе, выполняют рабочий лист и формулируют тему урока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рректирует формулировк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аздает цветные браслеты на 2 группы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деление класса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ятся на группы в соответствии с цветом браслетов выданных учителем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ить детей на команды для проектной работы.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лок 2.</w:t>
            </w:r>
            <w:r>
              <w:rPr>
                <w:rFonts w:cs="Times New Roman" w:ascii="Times New Roman" w:hAnsi="Times New Roman"/>
                <w:b/>
              </w:rPr>
              <w:t xml:space="preserve"> Центральный зал «Основная часть уро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мин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рофессии «Дизайнер-модельер», «Креативный стилист». Узнать, что такое массовая одежда и эксклюзивная. Познакомиться с видами одежды, дать определению понятию «Стиль». Обозначить значения цвета в одежде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чие листы с заданиям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выполнения рабочих лист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дизайнер-модельер, креативный стилист. Обсудить значения цвета в одежде и его влияние.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астерская: проектная работа в командах : «Создание образа из бытовых вещей, использование переработки вторсырья, показ мод» - 2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ь материалы для создания образов из подру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способы создания костюма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ь примеры эскизов создания одежды из втор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торсырье для создания образа из креативной индустр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затруднений вместе с обучающимися вспомнить способы создания одеж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вершении работы проходит показ мод, взаимная оценка и обсуждение результатов.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лок 4. </w:t>
            </w:r>
            <w:r>
              <w:rPr>
                <w:rFonts w:cs="Times New Roman" w:ascii="Times New Roman" w:hAnsi="Times New Roman"/>
                <w:b/>
                <w:sz w:val="24"/>
              </w:rPr>
              <w:t>Центральная аллея, показ мод от каждой команды с защитой своих проектов – 5 минут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ить фоновую музыку для проходки мод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одиум, расставить стулья для гостей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порядок выступления команд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могает ребятам презентовать свои работы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ить показ мод.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ответов обучающихся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й вспомнить вместе с обучающимися содерж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Дмитрий Смелов</dc:creator>
  <dc:description/>
  <cp:keywords/>
  <dc:language>en-US</dc:language>
  <cp:lastModifiedBy>Сергей</cp:lastModifiedBy>
  <dcterms:modified xsi:type="dcterms:W3CDTF">2024-05-27T08:21:00Z</dcterms:modified>
  <cp:revision>3</cp:revision>
  <dc:subject/>
  <dc:title/>
</cp:coreProperties>
</file>