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Технологии художественно-прикладной обработки материало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Авторская программа к учебникам</w:t>
      </w:r>
      <w:r>
        <w:rPr>
          <w:rFonts w:cs="Times New Roman" w:ascii="Times New Roman" w:hAnsi="Times New Roman"/>
          <w:sz w:val="28"/>
          <w:szCs w:val="28"/>
        </w:rPr>
        <w:t xml:space="preserve"> (линии учебников или УМК) Технология. 6 класс – Тищенко А.Т., Синица Н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чебного занятия: </w:t>
      </w: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первичных  знаний о историко-культурном значении материала, технологиях обработки, экологических последствий использования материалов и применения технолог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виды деятельности учащихся ( на уровне учебных действий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 познавательных и практических задач с помощью использования  источников информ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стематизация и обобщение учебного матери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ушание, ответы на вопро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 современных общественных явление и событ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стоятельная работа с просмотром видеофильма, компьютерной презентац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№ 57 , второй в теме «Технологии художественно-прикладной обработки материалов»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ая задача занятия: </w:t>
      </w:r>
      <w:r>
        <w:rPr>
          <w:rFonts w:cs="Times New Roman" w:ascii="Times New Roman" w:hAnsi="Times New Roman"/>
          <w:sz w:val="28"/>
          <w:szCs w:val="28"/>
        </w:rPr>
        <w:t>создать условия развития  исследовательского подхода и творческого  потенциала в решении самостоятельных и практических работ; способствовать умению систематизировать и обобщать учебный материал; анализировать и делать необходимые  вывод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ы обучения: </w:t>
      </w:r>
      <w:r>
        <w:rPr>
          <w:rFonts w:cs="Times New Roman" w:ascii="Times New Roman" w:hAnsi="Times New Roman"/>
          <w:bCs/>
          <w:sz w:val="28"/>
          <w:szCs w:val="28"/>
        </w:rPr>
        <w:t>беседа, рассказ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нстрация изделий, индивидуальный опрос, выполнение практической и самостоятельной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емы </w:t>
      </w:r>
      <w:r>
        <w:rPr>
          <w:rFonts w:cs="Times New Roman" w:ascii="Times New Roman" w:hAnsi="Times New Roman"/>
          <w:sz w:val="28"/>
          <w:szCs w:val="28"/>
        </w:rPr>
        <w:t>развивающего обуч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ьзуемые технологии: </w:t>
      </w:r>
      <w:r>
        <w:rPr>
          <w:rFonts w:cs="Times New Roman" w:ascii="Times New Roman" w:hAnsi="Times New Roman"/>
          <w:sz w:val="28"/>
          <w:szCs w:val="28"/>
        </w:rPr>
        <w:t>технология интегрированного обучения, ИК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онные формы работы: </w:t>
      </w:r>
      <w:r>
        <w:rPr>
          <w:rFonts w:cs="Times New Roman" w:ascii="Times New Roman" w:hAnsi="Times New Roman"/>
          <w:sz w:val="28"/>
          <w:szCs w:val="28"/>
        </w:rPr>
        <w:t>фронтальная, индивидуальная, групповая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5040"/>
        <w:gridCol w:w="2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уровень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лубленный уровен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й результа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зличать технологии декорирования стекл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Оценивать возможность применения средств ИКТ в практической деятельност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истематизировать знания о законах композиции и сочетании цвета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Демонстрировать знание нормам и правил культуры труда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емонстрировать возможность работать с  рисунками, таблицами, литературой, электронными ресурсам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ыявлять отличительные особенности техники художественно-прикладной обработки материал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самостоятельность в добывании новых знаний и умени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й результа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рганизовывать учебное сотрудничество с учителем и сверстникам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огласовывать совместную познавательно-трудовую деятельность. Извлекать информацию из текста и представлять ее в таблицах и схемах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Демонстрировать  учебное сотрудничество с учителем и сверстниками, умение координировать совместную познавательно-трудовую деятельность. 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ести поиск , отбор информации, преобразовывать ее,  представляя в виде таблиц и схе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ологическое и экологическое 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с другими предметам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УУ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злагать полученную информацию, интерпретируя ее в контексте  решаемой учебной задач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троить рассуждения  на основе сравнения предметов и явлений, выделяя при этом их общие признак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мение  устанавливать аналоги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звлекать информацию из схем, иллюстраций, текста, таблиц.</w:t>
            </w:r>
          </w:p>
          <w:p>
            <w:pPr>
              <w:pStyle w:val="Style15"/>
              <w:spacing w:before="0" w:after="0"/>
              <w:rPr/>
            </w:pPr>
            <w:r>
              <w:rPr/>
              <w:t>Делать выводы по результатам работы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знания и наблюдения на основе анализа объект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 УУ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и взаимоконтроль процесса и результатов выполнения практических работ и теоретических задач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одукт своей деятельности по заданным и (или) самостоятельно определённым критериям в соответствии с целью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целевые ориентиры и приоритеты ссылками на ценности, указывая и обосновывая логическую последовательность шаг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тбор наиболее эффективных способов решения конструкторско-технологических и декоративно-художественных задач в зависимости от конкретных у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/>
      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монологической и диалогической формами речи в соответствии с грамматическими и синтаксическими нормами родного язы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продуктивное взаимодействие со сверстниками и учителе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заимного контроля и необходимой взаимопомощи в ходе решения учеб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е сотрудничество в поиске и сборе информаци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й результат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высказывать общие прави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риемами выполнения эскиза и техник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ьюзинг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навыки самостоятельной и коллективной 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необходимости труда как условия безопасной и эффективной социализаци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самостоятельность в поиске решения практ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ответственное отношение за качество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отношение к природным и хозяйственным ресурс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готовность к саморазвитию и самообразованию на основе мотивации к познанию и обучению, ориентироваться в социальных ролях и межличностных отношениях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уро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Технологии художественно-прикладной обработки материалов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йствия педагог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учающиеся отвечаю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учающиеся не отвечаю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тап 0. Подготовительный этап в школ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ить среди учащихся трех человек, для подготовки информационного сообщения к презентации. Выдать назначенным учащимся материал для подготовки. Посмотреть интернет-ресурсы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полнительные материал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text4pup\text4pup3.docx,</w:t>
              </w:r>
            </w:hyperlink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text4pup\text4pup4.docx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</w:rPr>
                <w:t>links.docx</w:t>
              </w:r>
            </w:hyperlink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Этап 1. Организационный  этап. Мотивация учебной деятельности. 2 мин </w:t>
            </w:r>
            <w:r>
              <w:rPr>
                <w:rFonts w:cs="Times New Roman" w:ascii="Times New Roman" w:hAnsi="Times New Roman"/>
                <w:bCs/>
                <w:i/>
              </w:rPr>
              <w:t>( входная зона КЦ «Волна»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ть эмоциональный вход в урок. Рассказать историю появления культурного центра «Волна»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комятся с деятельностью культурного центра «Волна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отивирование учащихся на создание изделия для украшения АРТ-объекта в город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ует просмотр презентации слайд  1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</w:rPr>
                <w:t>text4teacher\text4teacher6.pp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тап 2. Актуализация знаний</w:t>
            </w:r>
            <w:r>
              <w:rPr>
                <w:rFonts w:cs="Times New Roman" w:ascii="Times New Roman" w:hAnsi="Times New Roman"/>
                <w:bCs/>
                <w:i/>
              </w:rPr>
              <w:t>( выставочный зал КЦ «Волна»)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4 мин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ить постановку учебной зада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ать «Рабочие листы» учащимся и попросить заполнить личные да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овать просмотр презентации слайд  2-4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</w:rPr>
                <w:t xml:space="preserve"> elements.ppt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ть условия для фронтальной беседы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ют ответы о том, как себя вести в музее и на выставочной площа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рмулируют тему урока, решают ребус, определяют задачи уро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мочь учащимся сформулировать тему , цель и задачи урок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ыступает обучающийся, по заранее подготовленному материалу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text4pup\text4pup3.docx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ить деление класса на две группы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</w:rPr>
                <w:t>text4teacher\text4teacher5.do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Учащиеся  делятся на группы в соответствии с заданным вариантом (формируют команды)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ланируют учебное сотрудничество с учителем и сверстникам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читель контролирует деление на группы, следит за формированием команд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завершении жеребьевки предлагает по группам присесть на стулья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Этап 3. Первичное усвоение новых  знаний. 5 мин </w:t>
            </w:r>
            <w:r>
              <w:rPr>
                <w:rFonts w:cs="Times New Roman" w:ascii="Times New Roman" w:hAnsi="Times New Roman"/>
                <w:bCs/>
                <w:i/>
              </w:rPr>
              <w:t>( выставочный зал КЦ «Волна», центральная часть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ть постановку учебной задачи для каждой группы, выполнение индивидуального задания  № 1 рабочего лист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task.doc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овать просмотр презентации слайд  5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</w:rPr>
                <w:t>text4teacher\text4teacher6.pp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овать ознакомление каждой группы  с одним из методов  получения стекла  в соответствии с маршрутным листом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</w:rPr>
                <w:t>elements\text4teacher5.pp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рганизовать групповое выполнение задания  № 2 рабочего лист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task.doc</w:t>
              </w:r>
            </w:hyperlink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 индивидуально отвечают на задание № 1 в  рабочих листах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task.doc</w:t>
              </w:r>
            </w:hyperlink>
            <w:r>
              <w:rPr>
                <w:rFonts w:cs="Times New Roman" w:ascii="Times New Roman" w:hAnsi="Times New Roman"/>
              </w:rPr>
              <w:t xml:space="preserve"> , используя  </w:t>
            </w:r>
            <w:r>
              <w:rPr>
                <w:rFonts w:cs="Times New Roman" w:ascii="Times New Roman" w:hAnsi="Times New Roman"/>
                <w:lang w:val="en-US"/>
              </w:rPr>
              <w:t>QR</w:t>
            </w:r>
            <w:r>
              <w:rPr>
                <w:rFonts w:cs="Times New Roman" w:ascii="Times New Roman" w:hAnsi="Times New Roman"/>
              </w:rPr>
              <w:t>-код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ланируют учебное сотрудничество с учителем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Заполняют таблицу , записывая групповое решение на задание № 2 в  рабочих листах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tasks\task.doc</w:t>
              </w:r>
            </w:hyperlink>
            <w:r>
              <w:rPr>
                <w:rFonts w:cs="Times New Roman" w:ascii="Times New Roman" w:hAnsi="Times New Roman"/>
              </w:rPr>
              <w:t xml:space="preserve"> , используя  </w:t>
            </w:r>
            <w:r>
              <w:rPr>
                <w:rFonts w:cs="Times New Roman" w:ascii="Times New Roman" w:hAnsi="Times New Roman"/>
                <w:lang w:val="en-US"/>
              </w:rPr>
              <w:t>QR</w:t>
            </w:r>
            <w:r>
              <w:rPr>
                <w:rFonts w:cs="Times New Roman" w:ascii="Times New Roman" w:hAnsi="Times New Roman"/>
              </w:rPr>
              <w:t>-код 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помощь в поиске ответов на заданные вопросы и заполнение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помощь в поиске ответов на заданные вопросы и заполнение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в случае необходимости делает дополнения и пояснения к ответам кома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ле просмотра слайда 5 знакомятся с маршрутом перемещения своей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руппы  распределяются для выполнения задания  по объектам  в соответствии с маршрутным листом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</w:rPr>
                <w:t>text4teacher\text4teacher5.do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овать просмотр презентации слайд  6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</w:rPr>
                <w:t>text4teacher\text4teacher6.ppt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рганизовать выполнение индивидуального задания  № 3 рабочего листа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task.doc</w:t>
              </w:r>
            </w:hyperlink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исьменно индивидуально отвечают на задание № 3 в  рабочих листах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task.doc</w:t>
              </w:r>
            </w:hyperlink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казать какие технологические и физические свойства учитываются при изготовлении изделий из конструкционных материалов или тексти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помощь в поиске ответов на заданные вопросы и заполнение таблиц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Этап 4. Первичное усвоение новых  знаний. 6 мин. </w:t>
            </w:r>
            <w:r>
              <w:rPr>
                <w:rFonts w:cs="Times New Roman" w:ascii="Times New Roman" w:hAnsi="Times New Roman"/>
                <w:bCs/>
                <w:i/>
              </w:rPr>
              <w:t>(стеллаж 1 выставочный зал КЦ «Волна»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овать просмотр презентации слайд  7 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</w:rPr>
                <w:t>text4teacher\text4teacher6.ppt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ть выполнение индивидуального задания  №  4 рабочего листа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task.doc</w:t>
              </w:r>
            </w:hyperlink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исьменно индивидуально отвечают на задание № 4 в  рабочих листах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task.doc</w:t>
              </w:r>
            </w:hyperlink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помощь в поиске ответов на заданные вопросы и заполнение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переходят в  зону  стеллажа № 1 с  учителем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овать просмотр презентации слайд  8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</w:rPr>
                <w:t>text4teacher\text4teacher6.pp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ть исследовательскую работу с интернет источниками 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links.docx</w:t>
              </w:r>
            </w:hyperlink>
            <w:r>
              <w:rPr>
                <w:rFonts w:cs="Times New Roman" w:ascii="Times New Roman" w:hAnsi="Times New Roman"/>
              </w:rPr>
              <w:t xml:space="preserve"> или печатной литерату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ть выполнение группового задания  №  5 рабочего листа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task.doc</w:t>
              </w:r>
            </w:hyperlink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ют обсуждение ответов в группах. Знакомятся с печатными материа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т анализ фотографий изделий в различных техниках декорирования стек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ируются  с учителем, письменно отвечают на задания в рабочих листах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task.doc</w:t>
              </w:r>
            </w:hyperlink>
            <w:r>
              <w:rPr>
                <w:rFonts w:cs="Times New Roman" w:ascii="Times New Roman" w:hAnsi="Times New Roman"/>
              </w:rPr>
              <w:t xml:space="preserve"> . Дают устные ответы на свои задания в групп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помощь в поиске ответов на соответствие при  заполнении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руппы переходят в  зону  стеллажа в центральную часть выставочного зала с  учителем.</w:t>
            </w:r>
          </w:p>
        </w:tc>
      </w:tr>
      <w:tr>
        <w:trPr>
          <w:trHeight w:val="181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овать просмотр презентации слайд 9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Cs/>
                </w:rPr>
                <w:t>text4teacher\text4teacher6.pp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овать просмотр презентации слайд  10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Cs/>
                </w:rPr>
                <w:t>text4teacher\text4teacher6.ppt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овать просмотр презентации слайд  11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Cs/>
                </w:rPr>
                <w:t>text4teacher\text4teacher6.ppt</w:t>
              </w:r>
            </w:hyperlink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гадывают ребу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читель делает дополнения и поясне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ыступают двое обучающихся, по заранее подготовленному материалу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 xml:space="preserve">text4pup\text4pup3.docx, 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text4pup\text4pup4.docx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переходят в  мастерскую для фьюзинга</w:t>
            </w:r>
          </w:p>
        </w:tc>
      </w:tr>
      <w:tr>
        <w:trPr>
          <w:trHeight w:val="382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сположить учащихся за круглым столом с «Волшебным цветком». Предоставить возможность  познакомиться с историческими фактами о фьюзинге. Дать краткий коммента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ует просмотр презентации слайд  12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Cs/>
                </w:rPr>
                <w:t xml:space="preserve"> elements\text4teacher5.ppt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ть краткий комментарий о выставке изделий из стекла в музее истории им. Бр. Баташевых и исторических музея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овать просмотр презентации слайд  13-14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Cs/>
                </w:rPr>
                <w:t>text4teacher\text4teacher6.ppt</w:t>
              </w:r>
            </w:hyperlink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вучить исторические факты о технике фьюзин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щиеся выбирают форму ознакомления с  выставками изделий в технике декоративно-прикладной обработки стек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делает дополнения и пояс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 обращает внимание на удобство  онлайн-экскурсий по музея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знакомит с материалами и инструментом для фьюз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Этап 5. Первичная проверка понимания  5 мин </w:t>
            </w:r>
            <w:r>
              <w:rPr>
                <w:rFonts w:cs="Times New Roman" w:ascii="Times New Roman" w:hAnsi="Times New Roman"/>
                <w:bCs/>
                <w:i/>
              </w:rPr>
              <w:t>(мастерская  для фьюзинга КЦ «Волна»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овать просмотр презентации слайд  15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Cs/>
                </w:rPr>
                <w:t>text4teacher\text4teacher6.pp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ложить  осуществить самопроверку, сравнить  ответы в рабочих листах с образцом готовых ответ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яют самопроверк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читель в случае необходимости делает дополнения и поясне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тветов по шабл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лайд  15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bCs/>
                </w:rPr>
                <w:t>text4teacher\text4teacher6.ppt</w:t>
              </w:r>
            </w:hyperlink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Этап 6. Первичное закрепление. 30 мин </w:t>
            </w:r>
            <w:r>
              <w:rPr>
                <w:rFonts w:cs="Times New Roman" w:ascii="Times New Roman" w:hAnsi="Times New Roman"/>
                <w:bCs/>
                <w:i/>
              </w:rPr>
              <w:t>(мастерская  для фьюзинга КЦ «Волна»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ть индивидуальную форму рабо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выполнение учащимися задания на применение нового способа действия. Знакомит с технологией изготовления па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овать выполнение практической работы  «Изготовление панно в технике фьюзинг» по эскизам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комятся с комплектом  эскизов, выбираю эскиз, индивидуально изготавливают панно в технике фьюзин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читель в случае необходимости делает дополнения и пояснения, показывает технологию изготовления панно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ополнительно комментирует информацию о  технологической последовательности, обращает внимание на организацию рабочего места и соблюдение правил техники безопасности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Этап 7. Информация о домашнем задании, инструктаж по его выполнению. 3 мин  </w:t>
            </w:r>
            <w:r>
              <w:rPr>
                <w:rFonts w:cs="Times New Roman" w:ascii="Times New Roman" w:hAnsi="Times New Roman"/>
                <w:bCs/>
                <w:i/>
              </w:rPr>
              <w:t>(мастерская  для фьюзинга КЦ «Волна»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читель выдает домашнее задание </w:t>
            </w:r>
            <w:r>
              <w:rPr>
                <w:rFonts w:cs="Times New Roman" w:ascii="Times New Roman" w:hAnsi="Times New Roman"/>
                <w:bCs/>
              </w:rPr>
              <w:t xml:space="preserve">слайд  16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Cs/>
                </w:rPr>
                <w:t>text4teacher\text4teacher6.ppt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бсуждает варианты выполнения домашнего задания с использованием учебника, интернет- ресурсов по следующим вопрос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акие красители используют для того, чтобы стекло стало разноцветны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Есть ли в нашем городе здания и объекты, эстетический вид которых достигнут за счет использования средств декорирования стекл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акие стили оформления интерьера приемлют декорирование стекл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.Является ли стекло конструкционным материалом? Какова сфера применения изделий из стеклорасплава?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B9BD5"/>
              </w:rPr>
            </w:pPr>
            <w:r>
              <w:rPr>
                <w:rFonts w:cs="Times New Roman" w:ascii="Times New Roman" w:hAnsi="Times New Roman"/>
              </w:rPr>
              <w:t>Определяют Д\З по вариативности.</w:t>
            </w:r>
            <w:r>
              <w:rPr>
                <w:rFonts w:cs="Times New Roman" w:ascii="Times New Roman" w:hAnsi="Times New Roman"/>
                <w:color w:val="5B9BD5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bCs/>
                </w:rPr>
                <w:t>text4teacher\text4teacher6.ppt</w:t>
              </w:r>
            </w:hyperlink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в случае необходимости делает дополнения и поясне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определения Д\З обучающимис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тап 8. Рефлексия. 5 мин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(мастерская  для фьюзинга КЦ «Волна»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побуждает к анализу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Что нового вы узнали на урок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Какие трудности были у вас при изучении нового материа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Где и как можно применить полученные знания и навыки в реальной жизн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читель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дводит итоги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актических и самостоятельных работ, выполнения тестов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выставляет и комментирует 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ентирует внимание на конечных результатах деятельности учащихся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изует уборку помещения дежурными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делают выводы - получилось ли у них самостоятельно, без помощи учителя,  работать с заданиям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ение самопроверки, пошагового сравнения с образцом готовых заданий на электронной доске</w:t>
            </w:r>
            <w:r>
              <w:rPr>
                <w:rFonts w:cs="Times New Roman" w:ascii="Times New Roman" w:hAnsi="Times New Roman"/>
                <w:color w:val="5B9BD5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лайд 16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bCs/>
                </w:rPr>
                <w:t>text4teacher\text4teacher6.pp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B9BD5"/>
              </w:rPr>
            </w:pPr>
            <w:r>
              <w:rPr>
                <w:rFonts w:cs="Times New Roman" w:ascii="Times New Roman" w:hAnsi="Times New Roman"/>
              </w:rPr>
              <w:t>-оценивание своей самостоятельной работы</w:t>
            </w:r>
            <w:r>
              <w:rPr>
                <w:rFonts w:cs="Times New Roman" w:ascii="Times New Roman" w:hAnsi="Times New Roman"/>
                <w:color w:val="5B9BD5"/>
              </w:rPr>
              <w:t xml:space="preserve">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task.do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ъявляют результаты заполнения  маршрутного лис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вечают на вопросы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осуществляют контроль (применяются формы самоконтроля, взаимоконтроля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формулируют затруднения и осуществляют коррекц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амостоятельно адекватно воспринимают предложения учителя и товарищей по исправлению допущенных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читель задаёт наводящие вопросы, помогает в формулировании ответов учеников в подведении итогов урока (что получилось, что 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итогам занятия предложить учащимся оставить свои пожелания и впечатления об уроке ,   оценить свою работу на уроке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tasks\task.doc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бята, в рабочем листе  отметьте  ваше впечатление от урок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если  вам было интересно и у вас хорошее настроение по окончании урока  поставьте знак  в столбце зеленого яблоч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сли были трудности, но урок понравился, поставьте знак в столбце с цветоч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если урок стал причиной вашего плохого настроения и не оправдал ваших ожиданий, поставьте знак  в столбце с красным кленовым листом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ext4pup/text4pup3.docx" TargetMode="External"/><Relationship Id="rId3" Type="http://schemas.openxmlformats.org/officeDocument/2006/relationships/hyperlink" Target="../in/text4pup/text4pup4.docx" TargetMode="External"/><Relationship Id="rId4" Type="http://schemas.openxmlformats.org/officeDocument/2006/relationships/hyperlink" Target="../in/links.docx" TargetMode="External"/><Relationship Id="rId5" Type="http://schemas.openxmlformats.org/officeDocument/2006/relationships/hyperlink" Target="../in/text4teacher/text4teacher6.ppt" TargetMode="External"/><Relationship Id="rId6" Type="http://schemas.openxmlformats.org/officeDocument/2006/relationships/hyperlink" Target="../in/text4teacher/text4teacher6.ppt" TargetMode="External"/><Relationship Id="rId7" Type="http://schemas.openxmlformats.org/officeDocument/2006/relationships/hyperlink" Target="../in/text4pup/text4pup3.docx" TargetMode="External"/><Relationship Id="rId8" Type="http://schemas.openxmlformats.org/officeDocument/2006/relationships/hyperlink" Target="../in/text4teacher/text4teacher5.doc" TargetMode="External"/><Relationship Id="rId9" Type="http://schemas.openxmlformats.org/officeDocument/2006/relationships/hyperlink" Target="../in/task.doc" TargetMode="External"/><Relationship Id="rId10" Type="http://schemas.openxmlformats.org/officeDocument/2006/relationships/hyperlink" Target="../in/text4teacher/text4teacher6.ppt" TargetMode="External"/><Relationship Id="rId11" Type="http://schemas.openxmlformats.org/officeDocument/2006/relationships/hyperlink" Target="../in/elements/text4teacher5.ppt" TargetMode="External"/><Relationship Id="rId12" Type="http://schemas.openxmlformats.org/officeDocument/2006/relationships/hyperlink" Target="../in/task.doc" TargetMode="External"/><Relationship Id="rId13" Type="http://schemas.openxmlformats.org/officeDocument/2006/relationships/hyperlink" Target="../in/task.doc" TargetMode="External"/><Relationship Id="rId14" Type="http://schemas.openxmlformats.org/officeDocument/2006/relationships/hyperlink" Target="../in/task.doc" TargetMode="External"/><Relationship Id="rId15" Type="http://schemas.openxmlformats.org/officeDocument/2006/relationships/hyperlink" Target="../in/text4teacher/text4teacher5.doc" TargetMode="External"/><Relationship Id="rId16" Type="http://schemas.openxmlformats.org/officeDocument/2006/relationships/hyperlink" Target="../in/text4teacher/text4teacher6.ppt" TargetMode="External"/><Relationship Id="rId17" Type="http://schemas.openxmlformats.org/officeDocument/2006/relationships/hyperlink" Target="../in/task.doc" TargetMode="External"/><Relationship Id="rId18" Type="http://schemas.openxmlformats.org/officeDocument/2006/relationships/hyperlink" Target="../in/task.doc" TargetMode="External"/><Relationship Id="rId19" Type="http://schemas.openxmlformats.org/officeDocument/2006/relationships/hyperlink" Target="../in/text4teacher/text4teacher6.ppt" TargetMode="External"/><Relationship Id="rId20" Type="http://schemas.openxmlformats.org/officeDocument/2006/relationships/hyperlink" Target="../in/task.doc" TargetMode="External"/><Relationship Id="rId21" Type="http://schemas.openxmlformats.org/officeDocument/2006/relationships/hyperlink" Target="../in/task.doc" TargetMode="External"/><Relationship Id="rId22" Type="http://schemas.openxmlformats.org/officeDocument/2006/relationships/hyperlink" Target="../in/text4teacher/text4teacher6.ppt" TargetMode="External"/><Relationship Id="rId23" Type="http://schemas.openxmlformats.org/officeDocument/2006/relationships/hyperlink" Target="../in/links.docx" TargetMode="External"/><Relationship Id="rId24" Type="http://schemas.openxmlformats.org/officeDocument/2006/relationships/hyperlink" Target="../in/task.doc" TargetMode="External"/><Relationship Id="rId25" Type="http://schemas.openxmlformats.org/officeDocument/2006/relationships/hyperlink" Target="../in/task.doc" TargetMode="External"/><Relationship Id="rId26" Type="http://schemas.openxmlformats.org/officeDocument/2006/relationships/hyperlink" Target="../in/text4teacher/text4teacher6.ppt" TargetMode="External"/><Relationship Id="rId27" Type="http://schemas.openxmlformats.org/officeDocument/2006/relationships/hyperlink" Target="../in/text4teacher/text4teacher6.ppt" TargetMode="External"/><Relationship Id="rId28" Type="http://schemas.openxmlformats.org/officeDocument/2006/relationships/hyperlink" Target="../in/text4teacher/text4teacher6.ppt" TargetMode="External"/><Relationship Id="rId29" Type="http://schemas.openxmlformats.org/officeDocument/2006/relationships/hyperlink" Target="../in/text4pup/text4pup3.docx" TargetMode="External"/><Relationship Id="rId30" Type="http://schemas.openxmlformats.org/officeDocument/2006/relationships/hyperlink" Target="../in/text4pup/text4pup4.docx" TargetMode="External"/><Relationship Id="rId31" Type="http://schemas.openxmlformats.org/officeDocument/2006/relationships/hyperlink" Target="../in/text4teacher/text4teacher6.ppt" TargetMode="External"/><Relationship Id="rId32" Type="http://schemas.openxmlformats.org/officeDocument/2006/relationships/hyperlink" Target="../in/text4teacher/text4teacher6.ppt" TargetMode="External"/><Relationship Id="rId33" Type="http://schemas.openxmlformats.org/officeDocument/2006/relationships/hyperlink" Target="../in/text4teacher/text4teacher6.ppt" TargetMode="External"/><Relationship Id="rId34" Type="http://schemas.openxmlformats.org/officeDocument/2006/relationships/hyperlink" Target="../in/text4teacher/text4teacher6.ppt" TargetMode="External"/><Relationship Id="rId35" Type="http://schemas.openxmlformats.org/officeDocument/2006/relationships/hyperlink" Target="../in/text4teacher/text4teacher6.ppt" TargetMode="External"/><Relationship Id="rId36" Type="http://schemas.openxmlformats.org/officeDocument/2006/relationships/hyperlink" Target="../in/text4teacher/text4teacher6.ppt" TargetMode="External"/><Relationship Id="rId37" Type="http://schemas.openxmlformats.org/officeDocument/2006/relationships/hyperlink" Target="../in/text4teacher/text4teacher6.ppt" TargetMode="External"/><Relationship Id="rId38" Type="http://schemas.openxmlformats.org/officeDocument/2006/relationships/hyperlink" Target="../in/task.doc" TargetMode="External"/><Relationship Id="rId39" Type="http://schemas.openxmlformats.org/officeDocument/2006/relationships/hyperlink" Target="../in/tasks/task.doc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9:07:00Z</dcterms:created>
  <dc:creator>laris</dc:creator>
  <dc:description/>
  <cp:keywords/>
  <dc:language>en-US</dc:language>
  <cp:lastModifiedBy>larisa-shekleina</cp:lastModifiedBy>
  <dcterms:modified xsi:type="dcterms:W3CDTF">2024-09-15T18:04:00Z</dcterms:modified>
  <cp:revision>158</cp:revision>
  <dc:subject/>
  <dc:title/>
</cp:coreProperties>
</file>