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81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бучающегося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художественно-прикладной обработки материалов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1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  <w:shd w:fill="FFFFFF" w:val="clear"/>
        </w:rPr>
        <w:t>роизводство любого стекла определяется установленными технологическими нормами.</w:t>
      </w:r>
      <w:r>
        <w:rPr>
          <w:rFonts w:cs="Cambria" w:ascii="Cambria" w:hAnsi="Cambria"/>
          <w:sz w:val="28"/>
          <w:szCs w:val="28"/>
        </w:rPr>
        <w:t xml:space="preserve"> С помощью </w:t>
      </w:r>
      <w:r>
        <w:rPr>
          <w:rFonts w:cs="Cambria" w:ascii="Cambria" w:hAnsi="Cambria"/>
          <w:sz w:val="28"/>
          <w:szCs w:val="28"/>
          <w:lang w:val="en-US"/>
        </w:rPr>
        <w:t>QR</w:t>
      </w:r>
      <w:r>
        <w:rPr>
          <w:rFonts w:cs="Cambria" w:ascii="Cambria" w:hAnsi="Cambria"/>
          <w:sz w:val="28"/>
          <w:szCs w:val="28"/>
        </w:rPr>
        <w:t>-кода ознакомьтесь с технологической последовательностью производства стекла и  заполните  таблицу:</w:t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97"/>
        <w:gridCol w:w="20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опер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держание технологической опер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8850" cy="9588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IV</w:t>
            </w:r>
            <w:r>
              <w:rPr>
                <w:rFonts w:cs="Cambria" w:ascii="Cambria" w:hAnsi="Cambria"/>
                <w:sz w:val="28"/>
                <w:szCs w:val="28"/>
              </w:rPr>
              <w:t>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V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а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2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С помощью </w:t>
      </w:r>
      <w:r>
        <w:rPr>
          <w:rFonts w:cs="Cambria" w:ascii="Cambria" w:hAnsi="Cambria"/>
          <w:sz w:val="28"/>
          <w:szCs w:val="28"/>
          <w:lang w:val="en-US"/>
        </w:rPr>
        <w:t>QR</w:t>
      </w:r>
      <w:r>
        <w:rPr>
          <w:rFonts w:cs="Cambria" w:ascii="Cambria" w:hAnsi="Cambria"/>
          <w:sz w:val="28"/>
          <w:szCs w:val="28"/>
        </w:rPr>
        <w:t>-кода ознакомьтесь с двумя основными методами получения стекла. Запишите название изделий, полученных каждым методом.</w:t>
      </w:r>
    </w:p>
    <w:p>
      <w:pPr>
        <w:pStyle w:val="Normal"/>
        <w:rPr/>
      </w:pPr>
      <w:r>
        <w:rPr/>
        <w:drawing>
          <wp:inline distT="0" distB="0" distL="0" distR="0">
            <wp:extent cx="504444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0" t="-11" r="37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4255" cy="102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одолжите 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тод выдувания стекла требует________________ и ______________. Для создания сложных изделий требуется 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по стек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ые виды стекол характеризуются особыми свойствами. Они производятся  путем добавления каких-либо ингредиентов. Распределите свойства стекла на две группы в зависимости: положительные и отрицательные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к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15685" cy="192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личают несколько видов стекла отличающихся друг от друга свойствами. Распределите  изделия  в зависимости от технологии изгот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995" cy="3185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5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оригинальную дизайнерскую продукцию, будь то мебель, окна, перегородки или предметы интерьера, применяются различные техники декорирования стекла. Установите соответствие между техникой декорирования стекла  и изображением.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390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изображ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хники декорирования стек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печа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рование стек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смаль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ая техника обработки стек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иров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ая тех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рова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КАПИТАНОВ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Задание 6.  Дополните схему</w:t>
      </w:r>
      <w:r>
        <w:rPr/>
        <w:t>: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09"/>
      </w:tblGrid>
      <w:tr>
        <w:trPr>
          <w:trHeight w:val="36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4885" cy="984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265420" cy="2168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1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 Найди фамилии мастеров стекольных дел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берете из облака слов фамилии известных людей своей страны, создателей шедевров из стекл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5550" cy="3765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тметьте впечатление от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4410" cy="682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64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4410" cy="563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35216" r="-6" b="3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4410" cy="668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65134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ите ответы  н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ие красители используют для того, чтобы стекло стало разноцвет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ть ли в нашем городе здания и объекты, внешний вид которых  декорирован стеклом или мозаикой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ие стили оформления интерьера приемлют декорирование стекло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Является ли стекло конструкционным материалом? Какова сфера применения изделий из стеклорасплав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7:00Z</dcterms:created>
  <dc:creator>laris</dc:creator>
  <dc:description/>
  <cp:keywords/>
  <dc:language>en-US</dc:language>
  <cp:lastModifiedBy>larisa-shekleina</cp:lastModifiedBy>
  <dcterms:modified xsi:type="dcterms:W3CDTF">2024-09-14T18:08:00Z</dcterms:modified>
  <cp:revision>40</cp:revision>
  <dc:subject/>
  <dc:title/>
</cp:coreProperties>
</file>