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лия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человека на живую приро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е педаг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отвечаю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 не отвечаю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Подготовительный этап в школе</w:t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среди учащихся одного человека, для подготовки информационного сообще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ть назначенному учащемуся материал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материалы: text4pup1.doc</w:t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иться с администра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Вол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сопровождении групп учащихся (сотрудникам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ьту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цен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заданным локациям, оказания помощи учащимся в выполнении заданий и подготовке экскурса.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вит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ауд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учащихся информацию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Блок 1.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аудитория</w:t>
            </w:r>
            <w:r>
              <w:rPr>
                <w:rFonts w:cs="Times New Roman" w:ascii="Times New Roman" w:hAnsi="Times New Roman"/>
                <w:b/>
                <w:sz w:val="24"/>
              </w:rPr>
              <w:t>. «Интерактивная з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0 мин.</w:t>
            </w:r>
          </w:p>
        </w:tc>
      </w:tr>
      <w:tr>
        <w:trPr>
          <w:trHeight w:val="4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ить введение и постановку учебной задач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ют тему урока, ставят задачи, дают ответы о том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экологические проблемы существуют и какое влияние оказывает человек на живую природ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омогает учащимся грамотно сформулировать цель задачи урок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ключить презентацию text4teacher2.ppt на проекторе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знакомятс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а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ведения урока, с задачами каждого задания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слушают выступление, анализируют и  комментируют прослушанный текст и видео из презента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корректирует выступление ученика, даёт пояснения и помогает в анализе прослушанного доклад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ает обучающийся по заранее подготовл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деление класса на 2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делятся на группы (формируют коман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7 человек 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елить детей на коман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Блок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аудитория. </w:t>
            </w:r>
            <w:r>
              <w:rPr>
                <w:rFonts w:cs="Times New Roman" w:ascii="Times New Roman" w:hAnsi="Times New Roman"/>
                <w:b/>
              </w:rPr>
              <w:t xml:space="preserve"> «Интерактивная зо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ми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даний рабочего листа и интерактив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рабочими листами и интерактивными задан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овать фай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 экологических проблемах и о том как человек влияет на прирду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аудит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еранд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?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«Влияние человека на живую природ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а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ршрут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листы</w:t>
            </w:r>
            <w:r>
              <w:rPr>
                <w:rFonts w:cs="Times New Roman" w:ascii="Times New Roman" w:hAnsi="Times New Roman"/>
                <w:sz w:val="24"/>
              </w:rPr>
              <w:t xml:space="preserve"> (использовать файл text4pup4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pp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полнитель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атериалы для организации квест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затруднений вместе с обучающими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помочь с выполнением заданий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вершении работы проходит взаимная оценка и обсуждение результатов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о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ответов обучающихс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труднений вспомнить вместе с обучающимися содержан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42:00Z</dcterms:created>
  <dc:creator>Дмитрий Смелов</dc:creator>
  <dc:description/>
  <dc:language>en-US</dc:language>
  <cp:lastModifiedBy>Admin</cp:lastModifiedBy>
  <dcterms:modified xsi:type="dcterms:W3CDTF">2024-11-19T10:37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27B8B7A334B55816D393EDEB226CB_13</vt:lpwstr>
  </property>
  <property fmtid="{D5CDD505-2E9C-101B-9397-08002B2CF9AE}" pid="3" name="KSOProductBuildVer">
    <vt:lpwstr>1049-12.2.0.18911</vt:lpwstr>
  </property>
</Properties>
</file>