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Технологическая карта уро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Тема: </w:t>
      </w:r>
      <w:r>
        <w:rPr>
          <w:rFonts w:cs="Times New Roman" w:ascii="Times New Roman" w:hAnsi="Times New Roman"/>
          <w:b/>
          <w:sz w:val="22"/>
          <w:szCs w:val="22"/>
        </w:rPr>
        <w:t>«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Зачем людям украшения: социальная роль декоративного искусства</w:t>
      </w:r>
      <w:r>
        <w:rPr>
          <w:rFonts w:cs="Times New Roman" w:ascii="Times New Roman" w:hAnsi="Times New Roman"/>
          <w:b/>
          <w:sz w:val="22"/>
          <w:szCs w:val="22"/>
        </w:rPr>
        <w:t>»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</w:rPr>
        <w:t>Учитель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: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Котова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Ангелина Романовна, МБОУ Ближнепесоченская ОШ №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 w:val="false"/>
          <w:sz w:val="22"/>
          <w:szCs w:val="22"/>
        </w:rPr>
        <w:t>Предмет</w:t>
      </w:r>
      <w:r>
        <w:rPr>
          <w:rFonts w:cs="Times New Roman" w:ascii="Times New Roman" w:hAnsi="Times New Roman"/>
          <w:b/>
          <w:bCs w:val="false"/>
          <w:sz w:val="22"/>
          <w:szCs w:val="22"/>
          <w:lang w:val="ru-RU"/>
        </w:rPr>
        <w:t>: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изобразительное искусство, 5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tbl>
      <w:tblPr>
        <w:tblW w:w="15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  <w:gridCol w:w="7450"/>
      </w:tblGrid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ма урока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есто урока по теме </w:t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Зачем людям украшения: социальная роль декоративного искусств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ма четверти: Декор – человек, общество, время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ип урока</w:t>
            </w:r>
          </w:p>
        </w:tc>
        <w:tc>
          <w:tcPr>
            <w:tcW w:w="7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Форма урок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: введение в проблематику четверт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Формы учебной деятельности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фронтальная, групповая, 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Методы обучения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м. наглядности, проблемные ситуации, выдвижение гипотез,  поиск, 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eastAsia="ru-RU"/>
              </w:rPr>
              <w:t>анализ и обобщение информации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en-US" w:eastAsia="ru-RU"/>
              </w:rPr>
              <w:t>.</w:t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воение новых знаний. Проблемно-диалогический урок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7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Цель урока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дачи урока</w:t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скрыть социальную роль декоративно-прикладного искусства в жизни человека и общества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ind w:right="12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бщить и закрепить  знания по теме «Декоративно-прикладное искусство»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ределить роль украшений в обществе разных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по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 ходе коллективного обсуждения сделать выводы о социальной роли украшений (ДПИ) в жизни общества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ru-RU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30" w:after="30"/>
              <w:ind w:right="12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создать простые украшения и определить статус их владельца, используя нестандартные техники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ru-RU"/>
              </w:rPr>
              <w:t>(работа с деревом и эпоксидной смолой);</w:t>
            </w:r>
          </w:p>
          <w:p>
            <w:pPr>
              <w:pStyle w:val="Normal"/>
              <w:shd w:fill="FFFFFF" w:val="clear"/>
              <w:spacing w:lineRule="auto" w:line="240" w:before="30" w:after="30"/>
              <w:ind w:right="12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овести констатирующую диагностику умений и навыков.</w:t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Ход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урок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1"/>
        <w:gridCol w:w="11"/>
        <w:gridCol w:w="12"/>
        <w:gridCol w:w="8"/>
        <w:gridCol w:w="4"/>
        <w:gridCol w:w="2304"/>
        <w:gridCol w:w="12"/>
        <w:gridCol w:w="12"/>
        <w:gridCol w:w="4"/>
        <w:gridCol w:w="96"/>
        <w:gridCol w:w="2091"/>
        <w:gridCol w:w="132"/>
        <w:gridCol w:w="12"/>
        <w:gridCol w:w="12"/>
        <w:gridCol w:w="441"/>
        <w:gridCol w:w="7783"/>
      </w:tblGrid>
      <w:tr>
        <w:trPr/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йствие педагога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еся отвечают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еся не отвечают</w:t>
            </w:r>
          </w:p>
        </w:tc>
        <w:tc>
          <w:tcPr>
            <w:tcW w:w="8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153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 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 Подготовительный этап в школе</w:t>
            </w:r>
          </w:p>
        </w:tc>
      </w:tr>
      <w:tr>
        <w:trPr/>
        <w:tc>
          <w:tcPr>
            <w:tcW w:w="70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Подготови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материалы по теме урока, разработать рабочие листы, подготовить необходимые принадлежности  </w:t>
            </w:r>
          </w:p>
        </w:tc>
        <w:tc>
          <w:tcPr>
            <w:tcW w:w="8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полнительные материалы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в папке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ext4pu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Основные материалы в папке text4teacher.</w:t>
            </w:r>
          </w:p>
        </w:tc>
      </w:tr>
      <w:tr>
        <w:trPr/>
        <w:tc>
          <w:tcPr>
            <w:tcW w:w="70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Договориться с администрацией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Центральн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ru-RU"/>
              </w:rPr>
              <w:t>ой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 библиотек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 МБУК «ЦБС городского округа города Выкса»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о сопровождении групп учащихся (сотрудниками)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библиотек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по заданным локациям, оказания помощи учащимся в выполнении заданий и подготовке экскурса. </w:t>
            </w:r>
          </w:p>
        </w:tc>
        <w:tc>
          <w:tcPr>
            <w:tcW w:w="8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дготови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для запуска презентаций экран, подготовить раздаточный материал и рабочие листы из папки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task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, подготовить необходимые материалы для практической работы.</w:t>
            </w:r>
          </w:p>
        </w:tc>
      </w:tr>
      <w:tr>
        <w:trPr/>
        <w:tc>
          <w:tcPr>
            <w:tcW w:w="15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рганизационный момент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здание проблемной ситуаци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.Деление по командам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– 1-2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(2 этаж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ыставочно-досуговый зал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).</w:t>
            </w:r>
          </w:p>
        </w:tc>
      </w:tr>
      <w:tr>
        <w:trPr>
          <w:trHeight w:val="415" w:hRule="atLeast"/>
        </w:trPr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иветствует уче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оверяет готовность учащихся к уроку, настраивает класс на продуктивную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здаёт условия для  формулировки темы и определения цели урока учащимися через создание проблемной ситуаци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text4teacher 4, text4teacher 5).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иветствуют учителя и выполняют самооценку готовности к уроку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яют тему урока, ставят задачи, дают ответы о том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че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нужны украшения людям и какая их роль в обществе.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помогает учащимся грамотно сформулировать цель задачи урока.</w:t>
            </w:r>
          </w:p>
        </w:tc>
        <w:tc>
          <w:tcPr>
            <w:tcW w:w="8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Раздать рабочие лис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ет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уют свое рабочее место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улирование проблемы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- 1мин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(2 этаж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ыставочно-досуговый зал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).</w:t>
            </w:r>
          </w:p>
        </w:tc>
      </w:tr>
      <w:tr>
        <w:trPr/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ормулирует проблему (тему) урок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: Зачем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 людям украшени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буждает к постановке целей ур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ует работу по формулированию темы урока, целей, по принятию всеми учащимися целей ур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яет понимание учащимися поставленных целей урок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text4teacher 4, text4teacher 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Отвечаю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Я пойму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Я узнаю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Я научусь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двигают варианты формулировок цели, участвуют в их обсуждении;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могае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формулировать ответы обучающихся с помощью наводящих вопросов.</w:t>
            </w:r>
          </w:p>
        </w:tc>
        <w:tc>
          <w:tcPr>
            <w:tcW w:w="8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формулированы тема и цель (конкретизировать как задачи)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Зачем людям кра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Вспомним, что, как и зачем украшали на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Узнаем, какую роль играют украшения в жизни людей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  <w:t>3. Версии  – 2 мин</w:t>
            </w: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  <w:lang w:val="ru-RU"/>
              </w:rPr>
              <w:t xml:space="preserve"> (2 этаж, </w:t>
            </w: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  <w:t>ыставочно-досуговый зал</w:t>
            </w: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  <w:lang w:val="ru-RU"/>
              </w:rPr>
              <w:t>).</w:t>
            </w:r>
          </w:p>
        </w:tc>
      </w:tr>
      <w:tr>
        <w:trPr/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Организует и направляет диалог с учащими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А как вы думаете, зачем людям украш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Записывает ответы  учащихся на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/>
              </w:rPr>
              <w:t>стике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Итак, у нас есть разные мнения по проблеме урока. Какая же из версий верная?  И есть ли другие ответы на этот вопрос? Попробуем вместе разобраться. 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сказывают предположения и доказывают свою точку зрения, при ответе на 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лучае затруднений вместе с обучающимис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формулиро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тветы на вопросы.Помочь сформулировать гипотезы, записать их на доске.</w:t>
            </w:r>
          </w:p>
        </w:tc>
        <w:tc>
          <w:tcPr>
            <w:tcW w:w="8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аписан список гипотез н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тикерах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(список остается на доске до конца урока, он может дополняться мелом другого цвета, по нему будем делать выводы, подводить итог)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15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ктуализация знаний. Планирование деятельности -3 мин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  <w:lang w:val="ru-RU"/>
              </w:rPr>
              <w:t xml:space="preserve">(2 этаж, </w:t>
            </w: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  <w:t>ыставочно-досуговый зал</w:t>
            </w: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  <w:lang w:val="ru-RU"/>
              </w:rPr>
              <w:t>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Учитель задаёт вопрос: «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Вспомним 3 главные вопросы искусства: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single"/>
              </w:rPr>
              <w:t>что, как и зачем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украшали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 в обществе.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А используют ли украшения в других стран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Что могут украшать там?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text4teacher 4, text4teacher 5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т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твечают на вопросы учителя, варианты ответов могут быть разные.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ь помогает ребятам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формулиро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тветы наводящими вопросами.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помнили материал 1 -2 четверти, определили ключевые моменты изученного материала, записаны новые  версии, определи план дальнейшей работы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15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крытие нового знания (диалог -3мин, работа в группах-7мин)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  <w:lang w:val="ru-RU"/>
              </w:rPr>
              <w:t xml:space="preserve">(2 этаж, </w:t>
            </w: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  <w:t>ыставочно-досуговый зал</w:t>
            </w: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  <w:lang w:val="ru-RU"/>
              </w:rPr>
              <w:t>).</w:t>
            </w:r>
          </w:p>
        </w:tc>
      </w:tr>
      <w:tr>
        <w:trPr/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2"/>
                <w:szCs w:val="22"/>
                <w:lang w:val="ru-RU"/>
              </w:rPr>
              <w:t xml:space="preserve">Учитель говорит: </w:t>
            </w:r>
            <w:r>
              <w:rPr>
                <w:rFonts w:cs="Times New Roman" w:ascii="Times New Roman" w:hAnsi="Times New Roman"/>
                <w:i w:val="false"/>
                <w:iCs/>
                <w:sz w:val="22"/>
                <w:szCs w:val="22"/>
              </w:rPr>
              <w:t>Давайте глубже рассмотрим, какую роль играет декоративное искусство  в обществе</w:t>
            </w:r>
            <w:r>
              <w:rPr>
                <w:rFonts w:cs="Times New Roman" w:ascii="Times New Roman" w:hAnsi="Times New Roman"/>
                <w:i w:val="false"/>
                <w:iCs/>
                <w:sz w:val="22"/>
                <w:szCs w:val="22"/>
                <w:lang w:val="ru-RU"/>
              </w:rPr>
              <w:t xml:space="preserve"> и проверим себя.</w:t>
            </w:r>
            <w:r>
              <w:rPr>
                <w:rFonts w:cs="Times New Roman" w:ascii="Times New Roman" w:hAnsi="Times New Roman"/>
                <w:i w:val="false"/>
                <w:iCs/>
                <w:sz w:val="22"/>
                <w:szCs w:val="22"/>
              </w:rPr>
              <w:t xml:space="preserve"> Для этого </w:t>
            </w:r>
            <w:r>
              <w:rPr>
                <w:rFonts w:cs="Times New Roman" w:ascii="Times New Roman" w:hAnsi="Times New Roman"/>
                <w:i w:val="false"/>
                <w:iCs/>
                <w:sz w:val="22"/>
                <w:szCs w:val="22"/>
                <w:lang w:val="ru-RU"/>
              </w:rPr>
              <w:t>мы перейдем к работе с рабочими листами. (</w:t>
            </w:r>
            <w:r>
              <w:rPr>
                <w:rFonts w:cs="Times New Roman" w:ascii="Times New Roman" w:hAnsi="Times New Roman"/>
                <w:i w:val="false"/>
                <w:iCs/>
                <w:sz w:val="22"/>
                <w:szCs w:val="22"/>
                <w:lang w:val="en-US"/>
              </w:rPr>
              <w:t>task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ель выдает рабочие листы для самостоятельной работы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ащиес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амостоятельно работают с рабочими листами для самопроверки и выполняют задания 1-5. </w:t>
            </w:r>
            <w:r>
              <w:rPr>
                <w:rFonts w:cs="Times New Roman" w:ascii="Times New Roman" w:hAnsi="Times New Roman"/>
                <w:i w:val="false"/>
                <w:iCs/>
                <w:sz w:val="22"/>
                <w:szCs w:val="22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i w:val="false"/>
                <w:iCs/>
                <w:sz w:val="22"/>
                <w:szCs w:val="22"/>
                <w:lang w:val="en-US"/>
              </w:rPr>
              <w:t>task).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лучае затруднений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ел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омогает сформулировать ответы к рабочим листам, помогает с выполнением заданий, объясняет дополнительно методику выполнения заданий.</w:t>
            </w:r>
          </w:p>
        </w:tc>
        <w:tc>
          <w:tcPr>
            <w:tcW w:w="8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 все учащиеся включены в диалог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- учащиеся выполняют исследовательскую деятельность по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изучению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проблемы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крытие нового знания (диалог -3мин, работа в группах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6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н)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  <w:lang w:val="ru-RU"/>
              </w:rPr>
              <w:t xml:space="preserve">(2 этаж, </w:t>
            </w: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C2D2E"/>
                <w:sz w:val="22"/>
                <w:szCs w:val="22"/>
                <w:u w:val="none"/>
                <w:shd w:fill="FFFFFF" w:val="clear"/>
                <w:lang w:val="ru-RU"/>
              </w:rPr>
              <w:t xml:space="preserve"> зал художественной литературы и круга общения).</w:t>
            </w:r>
          </w:p>
        </w:tc>
      </w:tr>
      <w:tr>
        <w:trPr/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/>
              </w:rPr>
              <w:t>Учитель говорит: с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давних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времён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человек украшал себя и предметы, которыми пользовался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древности украшение представлялось людям делом не менее важным, чем самая полезная и необходимая работ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. Но и в современном мире люди используют украшения. Проведите сравнительный анализ первобытных украшений и современных. Определите их главный смысл и функцию, напишите в чем их различия в разные эпохи.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учающиес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ищут самостоятельно информацию для сравнительного анализа через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ды (text4pup2, text4pup10,text4pup9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/>
              </w:rPr>
              <w:t xml:space="preserve">В случае затруднения выполнения заданий учитель помогает обучающимся выполнить работу с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дами.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sz w:val="22"/>
                <w:szCs w:val="22"/>
              </w:rPr>
              <w:t>все учащиеся включены в диалог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- учащиеся выполняют исследовательскую деятельность по 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sz w:val="22"/>
                <w:szCs w:val="22"/>
                <w:lang w:val="ru-RU"/>
              </w:rPr>
              <w:t>изучению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 проблемы 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2"/>
                <w:szCs w:val="22"/>
                <w:lang w:val="ru-RU"/>
              </w:rPr>
              <w:t>-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sz w:val="22"/>
                <w:szCs w:val="22"/>
              </w:rPr>
              <w:t>в каждой группе определены консультанты (помогают формулировать ответ на вопрос данный группе), секретарь (быстро и понятно запишет выводы) и докладчик (четко представит выводы классу)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sz w:val="22"/>
                <w:szCs w:val="22"/>
                <w:lang w:val="ru-RU"/>
              </w:rPr>
              <w:t>, подготавливают сравнительный анализ (text4pup12, text4pup9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6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оспроизведение нового знания. Вывод по проблеме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мин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  <w:lang w:val="ru-RU"/>
              </w:rPr>
              <w:t xml:space="preserve">(2 этаж, </w:t>
            </w: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C2D2E"/>
                <w:sz w:val="22"/>
                <w:szCs w:val="22"/>
                <w:u w:val="none"/>
                <w:shd w:fill="FFFFFF" w:val="clear"/>
                <w:lang w:val="ru-RU"/>
              </w:rPr>
              <w:t xml:space="preserve"> зал художественной литературы и круга общения).</w:t>
            </w:r>
          </w:p>
        </w:tc>
      </w:tr>
      <w:tr>
        <w:trPr/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Учитель о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ганизует ситуацию предъявления результатов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. Учитель говори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Сейчас, Докладчики по очереди представят результаты работы групп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Сравним их выводы с мнением искусствове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делаем выв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ступление докладчиков от каждо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верка результата по этал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(План: Выступает Докладчик 1 группы – дополняют – сравнивают с эталоном – делают вывод. То же для 2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/>
              </w:rPr>
              <w:t xml:space="preserve"> группы.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Общий вывод.)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/>
              </w:rPr>
              <w:t>Учитель помогает командам презентовать свои доклады, помогает в случает затруднения докладчикам с выступленим.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</w:rPr>
              <w:t xml:space="preserve">Заслушаны выступления докладчиков.  Даны ответы на возникающие дополнительные вопросы. Сформулированы выводы : </w:t>
            </w: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2"/>
                <w:szCs w:val="22"/>
                <w:u w:val="single"/>
              </w:rPr>
              <w:t>И сегодня по одежде, убранству можно понять: кто генерал, кто солдат и какой армии, кто священник, кто спортсмен, кто невеста, а кто ее подружка.</w:t>
            </w:r>
            <w:r>
              <w:rPr>
                <w:rFonts w:eastAsia="+mn-ea;Courier Std" w:cs="Times New Roman" w:ascii="Times New Roman" w:hAnsi="Times New Roman"/>
                <w:b/>
                <w:bCs w:val="false"/>
                <w:i w:val="false"/>
                <w:iCs w:val="false"/>
                <w:color w:val="660033"/>
                <w:kern w:val="2"/>
                <w:sz w:val="22"/>
                <w:szCs w:val="22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2"/>
                <w:szCs w:val="22"/>
                <w:u w:val="single"/>
              </w:rPr>
              <w:t>Или определить: это деловой кабинет или детская комната, праздник здесь или трау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2"/>
                <w:szCs w:val="22"/>
                <w:u w:val="single"/>
                <w:lang w:val="ru-RU"/>
              </w:rPr>
            </w:r>
          </w:p>
        </w:tc>
      </w:tr>
      <w:tr>
        <w:trPr/>
        <w:tc>
          <w:tcPr>
            <w:tcW w:w="15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7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именение нового знания в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интеллектуальной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деятельности -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мин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( 2 этаж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л отраслевой литературы, коворкинг-зон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/>
              </w:rPr>
              <w:t>Учитель говорит: Дорогие ребята , сейчас мы переходим к прохождению интеллектуального видеоквиза по теме урока, который подготовил для Вас ваш одноклассник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/>
              </w:rPr>
              <w:t>Учитель организует демонстрацию видеоквиза.</w:t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2"/>
                <w:szCs w:val="22"/>
                <w:lang w:val="ru-RU"/>
              </w:rPr>
              <w:t>Прохождение командами видеоквиза. Обучающиеся проверяют свои знания и закрепляют их. Отвечают на вопросы в командах.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/>
              </w:rPr>
              <w:t>Учитель помогает обучающимся ответить на вопросы квиза в случае затруднения.</w:t>
            </w:r>
          </w:p>
        </w:tc>
        <w:tc>
          <w:tcPr>
            <w:tcW w:w="8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/>
              </w:rPr>
              <w:t>Заслушаны ответы учеников. Сделаны выводы. Даны ответы на дополнительные вопросы.</w:t>
            </w:r>
          </w:p>
        </w:tc>
      </w:tr>
      <w:tr>
        <w:trPr/>
        <w:tc>
          <w:tcPr>
            <w:tcW w:w="15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8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менение нового знания в творческой изобразительной деятельности -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мин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( 2 этаж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  <w:lang w:val="ru-RU"/>
              </w:rPr>
              <w:t>выставочно-досугового зала).</w:t>
            </w:r>
          </w:p>
        </w:tc>
      </w:tr>
      <w:tr>
        <w:trPr/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lang w:val="ru-RU"/>
              </w:rPr>
              <w:t>Учитель: А теперь в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</w:rPr>
              <w:t xml:space="preserve">ыполнит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lang w:val="ru-RU"/>
              </w:rPr>
              <w:t>работу по созданию украшений своими рукам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</w:rPr>
              <w:t xml:space="preserve"> , которые будут подчеркивать его положение в обществе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lang w:val="ru-RU"/>
              </w:rPr>
              <w:t>.Мы создадим амулет в первобытном стиле и кулон в современном стиле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</w:rPr>
              <w:t>Отвечает на вопросы учащихся, оказывает индивидуальные консультации по выполнению творческого задани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lang w:val="ru-RU"/>
              </w:rPr>
              <w:t>.( text4teacher5-8).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Дети з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акомятся с иллюстративным материалом, выбирают иллюстрацию, на основе которой выполнят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творческую работу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 Ведут работу от общего к частному.</w:t>
            </w:r>
          </w:p>
        </w:tc>
        <w:tc>
          <w:tcPr>
            <w:tcW w:w="2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В случае затруднения выполнения задания учитель помогает индивидуально каждому ученику.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полне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но изготовление кулонов в первобытном стиле и современ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пределен план и сроки работы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критерии оценивания (выполнен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о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аккуратно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)</w:t>
            </w:r>
          </w:p>
        </w:tc>
      </w:tr>
      <w:tr>
        <w:trPr/>
        <w:tc>
          <w:tcPr>
            <w:tcW w:w="15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9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флексия. Домашнее задание –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ин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(2 этаж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none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раслевой литературы, зон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- интеллектуального досуг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ель 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ганизует подведение итога урока, рефлексию  оценку результатов деятельности уча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Задет вопрос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ак, зачем же людям украше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мментирует домашнее за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.з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ru-RU"/>
              </w:rPr>
              <w:t>подготовить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 доклад про любой народ мира и их традиционные украшения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дводит  итог урока, выставляет отметки, комментирует 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елают вывод. Подводят итог своей деятельности. Строят высказывани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сегодня на уроке я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теперь я знаю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у меня хорошо получилось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больше всего мне понравилось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писывают домашнее задание в дневник, планируют свою самостоятельную деятельность, задают вопросы по домашнему заданию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Учитель помогает сформулировать ответы.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ще раз сформулирован вывод, итог урока. Выполнен самоанализ своей деятельности на уроке каждым учащимся, 4-5 человек проговорили высказывания вслух перед классом. Записано домашнее задание. Выставлены отметки самым активным ученикам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.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972040</wp:posOffset>
                </wp:positionH>
                <wp:positionV relativeFrom="paragraph">
                  <wp:posOffset>-2417445</wp:posOffset>
                </wp:positionV>
                <wp:extent cx="342900" cy="312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6pt;mso-wrap-distance-left:9pt;mso-wrap-distance-right:9pt;mso-wrap-distance-top:0pt;mso-wrap-distance-bottom:0pt;margin-top:-190.35pt;mso-position-vertical-relative:text;margin-left:785.2pt;mso-position-horizontal-relative:text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972040</wp:posOffset>
                </wp:positionH>
                <wp:positionV relativeFrom="paragraph">
                  <wp:posOffset>568960</wp:posOffset>
                </wp:positionV>
                <wp:extent cx="762000" cy="312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.6pt;mso-wrap-distance-left:9pt;mso-wrap-distance-right:9pt;mso-wrap-distance-top:0pt;mso-wrap-distance-bottom:0pt;margin-top:44.8pt;mso-position-vertical-relative:text;margin-left:785.2pt;mso-position-horizontal-relative:text">
                <v:fill opacity="0f"/>
                <v:textbox inset="0in,0in,0in,0in">
                  <w:txbxContent>
                    <w:tbl>
                      <w:tblPr>
                        <w:tblW w:w="1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972040</wp:posOffset>
                </wp:positionH>
                <wp:positionV relativeFrom="paragraph">
                  <wp:posOffset>546100</wp:posOffset>
                </wp:positionV>
                <wp:extent cx="716280" cy="618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48.7pt;mso-wrap-distance-left:9pt;mso-wrap-distance-right:9pt;mso-wrap-distance-top:0pt;mso-wrap-distance-bottom:0pt;margin-top:43pt;mso-position-vertical-relative:text;margin-left:785.2pt;mso-position-horizontal-relative:text">
                <v:fill opacity="0f"/>
                <v:textbox inset="0in,0in,0in,0in">
                  <w:txbxContent>
                    <w:tbl>
                      <w:tblPr>
                        <w:tblW w:w="1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972040</wp:posOffset>
                </wp:positionH>
                <wp:positionV relativeFrom="paragraph">
                  <wp:posOffset>-257810</wp:posOffset>
                </wp:positionV>
                <wp:extent cx="929640" cy="6184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48.7pt;mso-wrap-distance-left:9pt;mso-wrap-distance-right:9pt;mso-wrap-distance-top:0pt;mso-wrap-distance-bottom:0pt;margin-top:-20.3pt;mso-position-vertical-relative:text;margin-left:785.2pt;mso-position-horizontal-relative:text">
                <v:fill opacity="0f"/>
                <v:textbox inset="0in,0in,0in,0in">
                  <w:txbxContent>
                    <w:tbl>
                      <w:tblPr>
                        <w:tblW w:w="1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972040</wp:posOffset>
                </wp:positionH>
                <wp:positionV relativeFrom="paragraph">
                  <wp:posOffset>-208915</wp:posOffset>
                </wp:positionV>
                <wp:extent cx="830580" cy="6184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48.7pt;mso-wrap-distance-left:9pt;mso-wrap-distance-right:9pt;mso-wrap-distance-top:0pt;mso-wrap-distance-bottom:0pt;margin-top:-16.45pt;mso-position-vertical-relative:text;margin-left:785.2pt;mso-position-horizontal-relative:text">
                <v:fill opacity="0f"/>
                <v:textbox inset="0in,0in,0in,0in">
                  <w:txbxContent>
                    <w:tbl>
                      <w:tblPr>
                        <w:tblW w:w="1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21:00Z</dcterms:created>
  <dc:creator>Дмитрий Смелов</dc:creator>
  <dc:description/>
  <dc:language>en-US</dc:language>
  <cp:lastModifiedBy>Сергей</cp:lastModifiedBy>
  <dcterms:modified xsi:type="dcterms:W3CDTF">2025-01-16T05:49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69DCD3CD3435091F65EB0D6495198_13</vt:lpwstr>
  </property>
  <property fmtid="{D5CDD505-2E9C-101B-9397-08002B2CF9AE}" pid="3" name="KSOProductBuildVer">
    <vt:lpwstr>1049-12.2.0.19805</vt:lpwstr>
  </property>
</Properties>
</file>