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чебного занятия в 1-м классе по теме:</w:t>
      </w:r>
    </w:p>
    <w:p>
      <w:pPr>
        <w:pStyle w:val="Style17"/>
        <w:shd w:fill="FFFFFF" w:val="clear"/>
        <w:spacing w:before="0" w:after="0"/>
        <w:ind w:firstLine="45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Загадки. Небылицы»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 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ормирование у обучающихся представления о произведениях устного народного творчества: загадок и небы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понятиями «загадка», «небылица», научиться их различ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ть особенности загадок и небы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чинять небылицы, выразительно читать заг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ыразительное чт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ганизовывать продуктивное сотруднич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систем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изучению литератур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оизведениям фолькл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одноклассникам через коллективное сотрудничество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результаты:</w:t>
      </w: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жанры устного народного творчества; выразительно читать произведе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ть загадки и сочинять небылиц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и сравнивать произведения устного народного творче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8"/>
        <w:gridCol w:w="3809"/>
        <w:gridCol w:w="1834"/>
        <w:gridCol w:w="1661"/>
      </w:tblGrid>
      <w:tr>
        <w:trPr/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едагога 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твечают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е отвечают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 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ительный этап в фойе. 5 минут.</w:t>
            </w:r>
          </w:p>
        </w:tc>
      </w:tr>
      <w:tr>
        <w:trPr>
          <w:trHeight w:val="250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отгадать загадку. Выдает маршрутный ли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понятие «библиоте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ереход в сектор «Детство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гадывают загадку и пользуясь маршрутным листом осуществляют переход в нужный сектор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омещении по маршрутному листу в помещении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Актуализация знаний.  Сектор «Детство».7 минут</w:t>
            </w:r>
          </w:p>
        </w:tc>
      </w:tr>
      <w:tr>
        <w:trPr>
          <w:trHeight w:val="1824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ключение в деятельность: проводит тематическую речевую разминку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с чего начинается урок, выполняют речевую размин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викторину «Законы библиотеки» и организует переход в сектор «Отрочество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 какие правила необходимо соблюдать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ереход в нужный секто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рректирует ответы уче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3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остановка учебной задачи. Сектор «Отрочество». 5 минут.</w:t>
            </w:r>
          </w:p>
        </w:tc>
      </w:tr>
      <w:tr>
        <w:trPr>
          <w:trHeight w:val="1484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блемную ситуацию, поставить учебную задачу.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«Шифровка», разгадывают, ребус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ереход в нужный сектор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4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bookmarkStart w:id="0" w:name="_Hlk18820318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ектор сервисных услуг. 6 минут.</w:t>
            </w:r>
          </w:p>
        </w:tc>
      </w:tr>
      <w:tr>
        <w:trPr>
          <w:trHeight w:val="1484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здает проблемную ситуацию, демонстрирует выставку книг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запрос библиотекарю по необходимым книгам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гимнастику для глаз и организует переход в сектор «Библиоинтеллект»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 для глаз, проходят по маршрутному листу в нужный сектор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5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bookmarkStart w:id="1" w:name="_Hlk1882032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учение нового материала. 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тор «Библиоинтеллект». 12 минут.</w:t>
            </w:r>
          </w:p>
        </w:tc>
      </w:tr>
      <w:tr>
        <w:trPr>
          <w:trHeight w:val="263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понятиями «загадка»,                            «небылица», работу  по групп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езентационное сопровождение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на рабочих листах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руппа: «Подбери небылицу» (сопоставить сюжетную картинку и текс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игра «Собери небылицу» (выбрать начало и продолжение небылицы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«Сочини небылицу» (ответить на предложенные вопросы и записать ответы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мощь в разгадывании загадок, выполнении заданий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6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Самостоятельная работа. Сектор «Библиоинтеллект».  5 минут.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с «Рабочим листом» (мнемотаблицы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случае необходимости делает дополнения и пояснения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 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Рефлексия. Сектор «Библиоинтеллект». 4 минуты.</w:t>
            </w:r>
          </w:p>
        </w:tc>
      </w:tr>
      <w:tr>
        <w:trPr>
          <w:trHeight w:val="2485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необходимо выполнить интерактивное задание, в котором требуется соотнести текстовую характеристику с жанром фольклорного творчеств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21959844</w:t>
              </w:r>
            </w:hyperlink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мощь в выполнении задания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 с помощью «Светофора»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свою работу по схеме 3+1 в рабочем листе (отмечают 3 пункта красным – получилось хорошо и 1 пункт зелёным – нужно ещё поработать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результа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сигнальную карточ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самооценку деятельности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21959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2:00Z</dcterms:created>
  <dc:creator>Пользователь</dc:creator>
  <dc:description/>
  <cp:keywords/>
  <dc:language>en-US</dc:language>
  <cp:lastModifiedBy>Дмитрий</cp:lastModifiedBy>
  <dcterms:modified xsi:type="dcterms:W3CDTF">2025-01-19T15:45:00Z</dcterms:modified>
  <cp:revision>6</cp:revision>
  <dc:subject/>
  <dc:title/>
</cp:coreProperties>
</file>