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пороге Светлой Пасх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педаг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е отвечаю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готовительный этап в школ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учащихся для подготовки информационных сообщений, творческого выступ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значенным учащимся материал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: text4pup1.doc, text4pup2.doc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иться с представителем Иверского женского монастыря о сопровождении групп учащихся (сотрудниками) церкви по заданным локациям, оказания помощи учащимся в выполнении заданий и подготовке экскурса.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ить в зале монастыря для учащихся информационный стол и все материалы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лок 1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дание Иверского женского монасты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 мин.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и постановка цели,  учебной задач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тему урока, ставят задачи, дают ответы на вопрос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могает учащимся грамотно сформулировать цель и  задачи уро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знакомятся с праздником Пасхи, его символами, оформлением храма к праздни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лушают выступление, анализируют и  отвечают на вопрос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рректирует выступление учени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ает обучающийся по заранее подготовл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лок 2.</w:t>
            </w:r>
            <w:r>
              <w:rPr>
                <w:rFonts w:cs="Times New Roman" w:ascii="Times New Roman" w:hAnsi="Times New Roman"/>
                <w:b/>
              </w:rPr>
              <w:t xml:space="preserve"> Трапезная. Общи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мин.</w:t>
            </w:r>
          </w:p>
        </w:tc>
      </w:tr>
      <w:tr>
        <w:trPr>
          <w:trHeight w:val="2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лушают выступления одноклассников по карточ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ext4pup1.do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мментирует информацию о празднике Пасха и его символах, задает вопросы, дает поясн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лючить презентацию text4teacher4.ppt на проектор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о символах Пасхи и их значении.</w:t>
            </w:r>
          </w:p>
        </w:tc>
      </w:tr>
      <w:tr>
        <w:trPr>
          <w:trHeight w:val="2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 праздника Пасхи.</w:t>
              <w:br/>
              <w:t>Знакомство с монахиней Иверского монастыря. Она рассказывает об истории куличей, особенностях выпеч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лушают одноклассников,  выступление монахини с информацией о куличах, задают вопрос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слушают, могут задавать вопрос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провождение презентацией text4teacher4.ppt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пезная.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ь класс на 3 группы путем выбора определенного цвета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мментирует работу, напоминает Правила ТБ, выдает технологические карты с заданиями 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ятся на группы в соответствии с выбранным цветом яиц и выполняют практические работы с заранее подготовленными материа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екание кули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я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коративное оформление кул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ерыве-музыкальное выступление ребя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: text4pup2.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узыкальное сопровожде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ить задание: работа с Рабочим лист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отвечают на зад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затруднений обращение к команд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вершении работы проходит взаимная оценка и обсуждение результато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угл-формы по оценке уро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ответов обучающих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й вспомнить вместе с обучающимися содерж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2:00Z</dcterms:created>
  <dc:creator>Дмитрий Смелов</dc:creator>
  <dc:description/>
  <cp:keywords/>
  <dc:language>en-US</dc:language>
  <cp:lastModifiedBy>Admin</cp:lastModifiedBy>
  <dcterms:modified xsi:type="dcterms:W3CDTF">2025-01-20T17:14:00Z</dcterms:modified>
  <cp:revision>22</cp:revision>
  <dc:subject/>
  <dc:title/>
</cp:coreProperties>
</file>