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бинарного урока (литература и обществознание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 xml:space="preserve">Зорко одно лишь сердце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произведениям, изученным в 7 клас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73"/>
        <w:gridCol w:w="2373"/>
        <w:gridCol w:w="237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отвечаю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не отвечаю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Этап № 1. Подготовительный этап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поведения на территории монасты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положение объекта работы: МБОУ СШ № 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с обучающимися о правилах поведения на территории монастыр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шает и дополняет ответы обучающих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оводится перед началом занятия.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ап №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флексия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положение объекта работы: перед входом на Соборную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ая «единица содержания»: симво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ёт учащимся жетоны в виде сердца как символа урока, чтобы отметить настроение перед началом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выдачу рабочих листов. Озвучивает регламент работы в них. Сообщает об использовании на уроке сигнальных карточек-светофоров (согласие-несогласие с ответом одноклассн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ап №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ступительное слово учителя. Определение темы и цели урока (5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положение объекта работы: памятник преподобному Варнаве Гефсиман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ая «единица содержания»: тема урока, цель урок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ёт обучающимся конверт для работы с фразой «Зорко одно лишь сердц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 де Сент-Экзюп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аленький принц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ёт учащимся наводящие вопросы для определения темы урока и постановки цел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шает, задаёт наводящие вопрос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данного этапа урока понадобится конверт, в котором лежат слова для составления фразы (тема урока).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 № 4. Духовно-просветительская деятельность Выксунского Иверского монасты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 мин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объекта работы: территория монастыря (по дороге к трапезной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ая «единица содержания»: уникальность Выксунского Иверского женского монастыря, роль обители в духовно-нравственном просвещении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обучающихся с отцом Дмитрием, который рассказывает о прошлом и настоящем Иверского женского монастыря, его уникальности, моральной ценност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овывает работу в рабочих лист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оду рассказа обучающиеся делают записи в рабочем листе, задают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Этап № 5. </w:t>
            </w:r>
            <w:bookmarkStart w:id="0" w:name="_Hlk183029848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ение значения термина «мораль» и влияния деятельности Иверского женского монастыря на моральный облик жителей города (5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положение объекта работы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апезная монасты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емая «единица содержания»: мораль, принципы морал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ческая эпоха, социум, семья, моральный выбор, моральная оценка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наводящих вопросов помогает обучающимся сформулировать определение морали. Организовывает выполнение заданий 1,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шает, при необходимости корректирует ответы обучающихс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тролирует выполнение задания в рабочих лист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задания 1,2 в рабочих листах.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 № 6. Определение понятия «нравственность», принципов морали. Анализ эпизода из повести А.С. Пушкина «Станционный смотритель» (12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положение объекта работы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апезная монасты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емая «единица содержания»: нравственно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ые проблемы, моральные качества, принципы морали, поступок, милосердие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вместе с обучающимися работает с понятием «нравственность». Помогает детям вспомнить принципы морали. Организовывает работу над повестью А.С. Пушкина «Станционный смотритель», выдает карточки с цитатами из текс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шает, при необходимости корректирует ответы обучающихс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тролирует выполнение задания в рабочих листах (заполнение таблицы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обучающихся получает домашнее задание – подготовить пересказ притчи о блудном сыне. Для анализа эпизода из повести «Станционный смотритель» дети используют карточки с цитатами. Обучающиеся выполняют задание 3 в рабочих листах.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1" w:name="_Hlk183035835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 № 7. Рассмотрение принципов морали через анализ художественных произведений (20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положение объекта работы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апезная монастыря</w:t>
            </w:r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ая «единица содержания»: нравственный выбор, принципы морали, честь и достоинство, патриотизм, гуманизм, сострадание, альтруизм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обучающихся в группах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шает, при необходимости корректирует ответы обучающихс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тролирует выполнение заданий в рабочих лист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лятся на 4 группы в зависимости от цвета символа урока-сердца, который они прикрепили в начале занятия. Каждая группа работает над анализом эпизода из художественного произведения, в котором отражены принципы морали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Песня про царя Ивана Васильевича, молодого опричника и удалого купца Калашникова» М.Ю. Лермонт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рас Бульба» Н.В. Гоголя, «После бала» Л.Н. Толстого, «Юшка» А.П. Плато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олучают карточки с цитатами, работают со схемой, таблицей. После работы в группах обучающиеся отвечают. Дополнять ответы могут и остальные одноклассники.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 № 8. Рассмотрение принципов морали через анализ эпизода из «Легенды о Данко» М. Горького (5 ми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положение объекта работы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апезная монасты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ая «единица содержания»: альтруизм, нравственные аспекты, благородство, самопожертвование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работу над «Легендой о Данко» М. Горького, задаёт вопрос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шает, при необходимости корректирует ответы обучающихс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ют все обучающиеся. Используются карточки с цитатами из текста.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№ 9. Подведение итогов. Рефлексия (5 ми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положение объекта работы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рапезная монасты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ая «единица содержания»: высоконравственный челове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ениками подводит итог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работу обучающихся (помогает прикрепить символы урока-сердечки на плакат; предварительно обучающиеся записывают на них качество высоконравственного челове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рабочие листы. Отмечает выделившихся в ходе урока учеников, выставляет отметк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ушает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спользуют жетоны-символы урока. Для данного этапа урока понадобится плакат с изображением идущего по дороге человека (жизненный путь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58:00Z</dcterms:created>
  <dc:creator>Дмитрий Кузин</dc:creator>
  <dc:description/>
  <cp:keywords/>
  <dc:language>en-US</dc:language>
  <cp:lastModifiedBy>Дмитрий Кузин</cp:lastModifiedBy>
  <dcterms:modified xsi:type="dcterms:W3CDTF">2025-05-28T18:05:00Z</dcterms:modified>
  <cp:revision>26</cp:revision>
  <dc:subject/>
  <dc:title/>
</cp:coreProperties>
</file>