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осфера и человек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 педаг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отвечаю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е отвечаю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дготовительный этап в школе.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среди учащихся двух человек, для подготовки информационного сообщ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значенному учащемуся материал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материалы: text4pup1.doc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иться с администрацией Ex Libris о сопровождении групп учащихся (сотрудниками) пространства по заданным локациям, оказания помощи учащимся в выполнении заданий и подготовке экскурса.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вить для учащихся информацию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лок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10 мин- крыльц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 Libris</w:t>
            </w:r>
          </w:p>
        </w:tc>
      </w:tr>
      <w:tr>
        <w:trPr>
          <w:trHeight w:val="4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введение и постановку учебной задач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тему урока, ставят задачи, дают ответы о том, как по их мнению человек влияет на литосфер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могает учащимся грамотно сформулировать цель задачи уро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дать рабочие листы.</w:t>
            </w:r>
          </w:p>
        </w:tc>
      </w:tr>
      <w:tr>
        <w:trPr>
          <w:trHeight w:val="4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знакомятся с понятиями литосфера, и что она значит для челов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ботают в группе, выполняют рабочий лист и формулируют тему уро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корректирует формулировк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аздает цветные браслеты на 2 группы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деление класса на 2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делятся на группы в соответствии с цветом браслетов выданных учителе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елить детей на команды для проектной работы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Блок 2.</w:t>
            </w:r>
            <w:r>
              <w:rPr>
                <w:rFonts w:cs="Times New Roman" w:ascii="Times New Roman" w:hAnsi="Times New Roman"/>
                <w:b/>
              </w:rPr>
              <w:t xml:space="preserve"> «Интерактивная зона-большой экра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пределение «Литосфера», «Вулканизм», «Землетрясе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олзни», и выявить отрицательное воздействие литосфера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ыяснить влияние человека на лит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литосфера, вулканизм, землетрясение. Обсудить ключевые аспекты, как влияния литосферы на человека, так и человека на лит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пространство-Практическая работа за круглыми сто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дать раздаточный материал для мастер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пользовать файл text4pup4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p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затруднений вместе с обучающимися вспомнит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вершении работы проходит взаимная оценка и обсуждение результатов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ответов обучающихс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труднений вспомнить вместе с обучающимися содерж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42:00Z</dcterms:created>
  <dc:creator>Дмитрий Смелов</dc:creator>
  <dc:description/>
  <cp:keywords/>
  <dc:language>en-US</dc:language>
  <cp:lastModifiedBy>svetlanakartel03@gmail.com</cp:lastModifiedBy>
  <dcterms:modified xsi:type="dcterms:W3CDTF">2024-11-19T12:25:00Z</dcterms:modified>
  <cp:revision>12</cp:revision>
  <dc:subject/>
  <dc:title/>
</cp:coreProperties>
</file>