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урока</w:t>
      </w:r>
    </w:p>
    <w:p>
      <w:pPr>
        <w:pStyle w:val="Style16"/>
        <w:spacing w:before="28" w:after="0"/>
        <w:ind w:left="136" w:hanging="0"/>
        <w:rPr>
          <w:sz w:val="28"/>
          <w:szCs w:val="28"/>
        </w:rPr>
      </w:pPr>
      <w:r>
        <w:rPr>
          <w:sz w:val="28"/>
          <w:szCs w:val="28"/>
        </w:rPr>
        <w:t xml:space="preserve">Тема  урока по вероятности и статистики: </w:t>
      </w:r>
      <w:r>
        <w:rPr>
          <w:i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редставление данных</w:t>
      </w:r>
      <w:r>
        <w:rPr>
          <w:sz w:val="28"/>
          <w:szCs w:val="28"/>
        </w:rPr>
        <w:t>» 7 класс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2716"/>
        <w:gridCol w:w="2048"/>
        <w:gridCol w:w="2416"/>
      </w:tblGrid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е педагог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обучающихс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еся не отвечают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Этап № 1. Подготовительный этап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таж по технике безопасности.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рибытие класса к указанному времени на площадку «Учебного центра ВМЗ» для проведения инструктажа по технике безопас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ь средства индивидуальной защиты на каждого учащегося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лушают, расписываются за проведение инструктажа, получают средства индивидуальной защиты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 инструктажа по технике безопасности назначается куратором площадки в индивидуальном порядке, после подтверждения заявки на урок.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ыдачу рабочих листов в необходимом количеств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ь как пользоваться сигнальными карточками: зеленый – все понятно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– есть воп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ят для урока карандаши и планшеты, сигнальные карточ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ступительное слово учителя 5 ми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знакомство учащихся со станом 5000</w:t>
            </w:r>
          </w:p>
          <w:p>
            <w:pPr>
              <w:pStyle w:val="Normal"/>
              <w:shd w:fill="FFFFFF" w:val="clear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ать о производимой продукции. Озвучить регламент работы в рабочих листах (text4teacher1). Учащиеся получают инструкции по работе с рабочими листами. </w:t>
            </w:r>
          </w:p>
          <w:p>
            <w:pPr>
              <w:pStyle w:val="Normal"/>
              <w:shd w:fill="FFFFFF" w:val="clear"/>
              <w:spacing w:lineRule="auto" w:line="240" w:before="28" w:after="119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лушают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ют красную карточку в случае затруднений. Получают необходимые объяснения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ад слябов 10 ми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ращает внимание на выполнение учащимися заданий 1 и 2 в рабочих листа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я № 1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информации о получении слябов, какой диаграммой лучше представить данные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нимательно слушают, решают письменно зада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инают понятие графа: его элементы и свойст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инают виды диаграмм. Выбирают нужную диаграмму и строят ее, аргументируя свой отве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задают уточняющие вопрос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ют красную карточку и получают разъясн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ют красную карточку и получают разъясн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Граф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— это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нечное множество точек, некоторые из которых соединены линиям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Точки называются вершинами графа, а соединяющие линии — рёбрами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войства графа (одним росчерк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се вершины графа четные, то е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ж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ертить одним росчер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овно две вершины графа нечетные, то е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ж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ертит одним росчер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 графе три и больше нечетных вершин, то е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возмож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ертить одним росчер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иды диагра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Гистограмм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 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Столбчатая диа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граф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щадка прокатного стана 15 мин (около поста управления станом)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информации о температуре нагрева заготовки в печи в зависимости от времени. Организует выполнение учащимися заданий № 3(А)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(Б)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знакомит учащихся с размерами 3 видов слябов и предлагает вычислить максимальное, минимальное значение и размах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нимательно слушают, решают задачи, используя микрокалькулятор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чих листах по значениям температуры строят график зависимости температуры от времен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малых группах: вычисляют максимальное, минимальное значение и разм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ы: по толщине, ширине и длин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задают уточняющие вопрос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поднимают красные карточ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поднимают красные карточк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инают как вычисляются: минимальное значение (самое маленькое), максимальное значение (самое большое), среднее значение (все значения сложить и поделить на их количество), моды( часто встречающееся значение), медианы(среднее значение для нечетного количество чисел или среднее значение средних членов для четного количества членов)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инают как вычисляются: минимальное значение (самое маленькое), максимальное значение (самое большое), размах (разность между наибольшим и наименьшим значение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ощадка у кантовате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ет об изменениях в размерах заготовок. Рассматривают 2 таблицы: размер заготовок и размеры готового листа. Обсуждение процесса прокат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ает внимание учащихся на задания № 5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ает внимание учащихся на задания № 6(А,Б) 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внимательно слушают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о отвечают на вопросы, решают задачи,  используя микрокалькуляторы. Работают в группах: вычисляют количество прокатки, чтобы получить из заготовки готовой продукции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ют логические задач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задают уточняющие вопрос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поднимают красные карточ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поднимают красные карточк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6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ната сменно встречных собраний (СВС) 10 ми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ывает, чем еще знаменит ВМЗ. Организует выполнение учащимися заданий №7 в рабочих листах (см. 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Отвечает на вопросы учащихся, помогает в случае необходимости, задает уточняющие вопросы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вспоминают с какими понятиями встретились во время занятия. С помощью инструкции учителя получают слово. Учащиеся внимательно слушают, знакомятся с текстом, по полученным сведениям заполняют таблицу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задают уточняющие вопросы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Заключительное слово учителя. 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ната сменно встречных собраний (СВС) 5 мин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итоги, просит ребят озвучить какие процессы они наблюдали в ходе экскурсии по цеху, предлагает проверить правильность выполнения задания.  Отмечает выделившихся в ходе урока ученик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ятся с дополнительными интересными сведениями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, выполняют самопроверку правильности заполнения таблицы Выражают свое мнение по поводу прошедшего урок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й, задают уточняющие вопросы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9:00Z</dcterms:created>
  <dc:creator>Lenovo</dc:creator>
  <dc:description/>
  <cp:keywords/>
  <dc:language>en-US</dc:language>
  <cp:lastModifiedBy>Lenovo</cp:lastModifiedBy>
  <dcterms:modified xsi:type="dcterms:W3CDTF">2025-01-10T18:55:00Z</dcterms:modified>
  <cp:revision>7</cp:revision>
  <dc:subject/>
  <dc:title/>
</cp:coreProperties>
</file>