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  <w:u w:val="single"/>
        </w:rPr>
        <w:t>Рабочий лист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margin">
                  <wp:posOffset>1751330</wp:posOffset>
                </wp:positionH>
                <wp:positionV relativeFrom="paragraph">
                  <wp:posOffset>361950</wp:posOffset>
                </wp:positionV>
                <wp:extent cx="491490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.И. ученика: 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ма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.6pt;mso-wrap-distance-left:2.9pt;mso-wrap-distance-right:2.9pt;mso-wrap-distance-top:2.9pt;mso-wrap-distance-bottom:2.9pt;margin-top:28.5pt;mso-position-vertical-relative:text;margin-left:137.9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Ф.И. ученика: 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Тема: 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57150</wp:posOffset>
            </wp:positionV>
            <wp:extent cx="7159625" cy="663956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445" r="-763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6639560"/>
                    </a:xfrm>
                    <a:prstGeom prst="rect">
                      <a:avLst/>
                    </a:prstGeom>
                    <a:ln w="57150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93720</wp:posOffset>
                </wp:positionH>
                <wp:positionV relativeFrom="paragraph">
                  <wp:posOffset>791210</wp:posOffset>
                </wp:positionV>
                <wp:extent cx="1851660" cy="952500"/>
                <wp:effectExtent l="6350" t="6350" r="6985" b="6985"/>
                <wp:wrapNone/>
                <wp:docPr id="3" name="Блок-схема: знак заверше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52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снован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 год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192" fillcolor="white" stroked="t" o:allowincell="f" style="position:absolute;margin-left:243.6pt;margin-top:62.3pt;width:145.75pt;height:74.95pt;mso-wrap-style:square;v-text-anchor:middle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снован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 году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63795</wp:posOffset>
            </wp:positionH>
            <wp:positionV relativeFrom="margin">
              <wp:posOffset>1477645</wp:posOffset>
            </wp:positionV>
            <wp:extent cx="1829435" cy="2468880"/>
            <wp:effectExtent l="0" t="0" r="0" b="0"/>
            <wp:wrapSquare wrapText="bothSides"/>
            <wp:docPr id="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1808480</wp:posOffset>
                </wp:positionV>
                <wp:extent cx="1973580" cy="1043940"/>
                <wp:effectExtent l="6350" t="208915" r="6985" b="6985"/>
                <wp:wrapNone/>
                <wp:docPr id="5" name="Блок-схема: знак заверше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тель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94" fillcolor="white" stroked="t" o:allowincell="f" style="position:absolute;margin-left:239.4pt;margin-top:142.4pt;width:155.35pt;height:82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тель</w:t>
                      </w:r>
                      <w:r>
                        <w:rPr>
                          <w:b/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38150</wp:posOffset>
            </wp:positionH>
            <wp:positionV relativeFrom="margin">
              <wp:posOffset>6137275</wp:posOffset>
            </wp:positionV>
            <wp:extent cx="8335010" cy="464248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01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768350</wp:posOffset>
                </wp:positionV>
                <wp:extent cx="2171700" cy="2076450"/>
                <wp:effectExtent l="6350" t="6350" r="6350" b="635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2pt;margin-top:60.5pt;width:170.95pt;height:163.45pt;mso-wrap-style:none;v-text-anchor:middle">
                <v:fill o:detectmouseclick="t" type="solid" color2="black"/>
                <v:stroke color="#ed7d3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3550</wp:posOffset>
                </wp:positionH>
                <wp:positionV relativeFrom="paragraph">
                  <wp:posOffset>6866255</wp:posOffset>
                </wp:positionV>
                <wp:extent cx="3089910" cy="2762250"/>
                <wp:effectExtent l="29210" t="28575" r="29210" b="29210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27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6.5pt;margin-top:540.65pt;width:243.25pt;height:217.45pt;mso-wrap-style:none;v-text-anchor:middle;mso-position-horizontal-relative:margin"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75075</wp:posOffset>
                </wp:positionH>
                <wp:positionV relativeFrom="paragraph">
                  <wp:posOffset>7666355</wp:posOffset>
                </wp:positionV>
                <wp:extent cx="3479165" cy="1885950"/>
                <wp:effectExtent l="29210" t="28575" r="28575" b="29210"/>
                <wp:wrapNone/>
                <wp:docPr id="9" name="Скругленный прямоугольник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НРАВСТВЕННОСТЬ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_____________________________________________________________________________________________________________________________________________________________________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3" fillcolor="white" stroked="t" o:allowincell="f" style="position:absolute;margin-left:297.25pt;margin-top:603.65pt;width:273.9pt;height:148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НРАВСТВЕННОСТЬ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_____________________________________________________________________________________________________________________________________________________________________         </w:t>
                      </w:r>
                    </w:p>
                  </w:txbxContent>
                </v:textbox>
                <v:fill o:detectmouseclick="t" type="solid" color2="black"/>
                <v:stroke color="#ed7d31" weight="572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</wp:posOffset>
                </wp:positionH>
                <wp:positionV relativeFrom="paragraph">
                  <wp:posOffset>2941955</wp:posOffset>
                </wp:positionV>
                <wp:extent cx="5974080" cy="344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44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Отметьте направления деятельности монастыря, которые влияли на моральный облик жителей</w:t>
                            </w:r>
                          </w:p>
                          <w:tbl>
                            <w:tblPr>
                              <w:tblW w:w="8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21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ПРИНЦИПЫ МОР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271pt;mso-wrap-distance-left:9.05pt;mso-wrap-distance-right:9.05pt;mso-wrap-distance-top:0pt;mso-wrap-distance-bottom:0pt;margin-top:231.6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Отметьте направления деятельности монастыря, которые влияли на моральный облик жителей</w:t>
                      </w:r>
                    </w:p>
                    <w:tbl>
                      <w:tblPr>
                        <w:tblW w:w="8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  <w:gridCol w:w="421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ПРИНЦИПЫ МОРАЛИ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77800</wp:posOffset>
                </wp:positionV>
                <wp:extent cx="517207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Задание № 1. Выксунский Иверский женский монастыр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48.75pt;mso-wrap-distance-left:9.05pt;mso-wrap-distance-right:9.05pt;mso-wrap-distance-top:0pt;mso-wrap-distance-bottom:0pt;margin-top:14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  <w:t xml:space="preserve">Задание № 1. Выксунский Иверский женский монасты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584200</wp:posOffset>
                </wp:positionH>
                <wp:positionV relativeFrom="paragraph">
                  <wp:posOffset>7034530</wp:posOffset>
                </wp:positionV>
                <wp:extent cx="2819400" cy="23558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Задание №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Определение термина «МОРАЛ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формулируйте и запишите опред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5.5pt;mso-wrap-distance-left:9.05pt;mso-wrap-distance-right:9.05pt;mso-wrap-distance-top:3.6pt;mso-wrap-distance-bottom:3.6pt;margin-top:553.9pt;mso-position-vertical-relative:text;margin-left:4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  <w:t>Задание № 2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Определение термина «МОРАЛЬ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Сформулируйте и запишите определ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jc w:val="both"/>
                        <w:rPr>
                          <w:rFonts w:ascii="Garamond" w:hAnsi="Garamond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821690</wp:posOffset>
                </wp:positionV>
                <wp:extent cx="2042160" cy="1973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ГИПОТЕЗА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верский женский монастырь и его деятельность являются примером духовно-нравственного служения для жителей нашего город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55.4pt;mso-wrap-distance-left:9.05pt;mso-wrap-distance-right:9.05pt;mso-wrap-distance-top:0pt;mso-wrap-distance-bottom:0pt;margin-top:64.7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ГИПОТЕЗА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Иверский женский монастырь и его деятельность являются примером духовно-нравственного служения для жителей нашего город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0050</wp:posOffset>
                </wp:positionH>
                <wp:positionV relativeFrom="paragraph">
                  <wp:posOffset>238125</wp:posOffset>
                </wp:positionV>
                <wp:extent cx="6846570" cy="1133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Задание № 3. Анализ и сравнение «Притчи о блудном сыне» и произведения А.С. Пушкина «Станционный смотрител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роведите сопоставление истории блудного сына и истории Дуни Выриной. Заполните таблицу №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539.1pt;height:89.25pt;mso-wrap-distance-left:9.05pt;mso-wrap-distance-right:9.05pt;mso-wrap-distance-top:0pt;mso-wrap-distance-bottom:0pt;margin-top:18.75pt;mso-position-vertical-relative:text;margin-left:31.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  <w:t>Задание № 3. Анализ и сравнение «Притчи о блудном сыне» и произведения А.С. Пушкина «Станционный смотритель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  <w:shd w:fill="FFFFFF" w:val="clear"/>
                        </w:rPr>
                        <w:t>роведите сопоставление истории блудного сына и истории Дуни Выриной. Заполните таблицу № 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1276" w:right="1133" w:hanging="1276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75</wp:posOffset>
                </wp:positionH>
                <wp:positionV relativeFrom="margin">
                  <wp:posOffset>1523365</wp:posOffset>
                </wp:positionV>
                <wp:extent cx="6751320" cy="3786505"/>
                <wp:effectExtent l="28575" t="29210" r="29210" b="28575"/>
                <wp:wrapSquare wrapText="bothSides"/>
                <wp:docPr id="1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7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ПРИТ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 БЛУДНОМ СЫНЕ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outline/>
                                <w:szCs w:val="32"/>
                                <w:rFonts w:eastAsia="Times New Roman" w:ascii="Century Gothic" w:hAnsi="Century Gothic" w:cs="Century Gothic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FFFFFF"/>
                                <w:lang w:val="ru-RU" w:bidi="ar-SA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7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УНИ ВЫРИНО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outline/>
                                <w:szCs w:val="32"/>
                                <w:rFonts w:eastAsia="Times New Roman" w:ascii="Century Gothic" w:hAnsi="Century Gothic" w:cs="Century Gothic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1. Блудный сын добровольно уходит из родного дома с благословлением от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7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2. Ведет разгульный образ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7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3. Радостная встреча сына с отц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ind w:right="27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4. Сын вернулся домой нищий и голодный. Он раскаялся в содеянном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5. Произошло примирение с отцом и покаяние блудного сына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38.25pt;margin-top:119.95pt;width:531.55pt;height:298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ПРИТЧ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 БЛУДНОМ СЫНЕ</w:t>
                      </w:r>
                      <w:r>
                        <w:rPr>
                          <w:sz w:val="28"/>
                          <w:b/>
                          <w:kern w:val="2"/>
                          <w:bCs/>
                          <w:outline/>
                          <w:szCs w:val="32"/>
                          <w:rFonts w:eastAsia="Times New Roman" w:ascii="Century Gothic" w:hAnsi="Century Gothic" w:cs="Century Gothic"/>
                          <w:color w:val="FFFFFF"/>
                          <w:lang w:val="ru-RU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bCs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FFFFFF"/>
                          <w:lang w:val="ru-RU" w:bidi="ar-SA"/>
                        </w:rPr>
                        <w:t xml:space="preserve">ИСТОР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76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УНИ ВЫРИНОЙ</w:t>
                      </w:r>
                      <w:r>
                        <w:rPr>
                          <w:sz w:val="28"/>
                          <w:b/>
                          <w:kern w:val="2"/>
                          <w:bCs/>
                          <w:outline/>
                          <w:szCs w:val="32"/>
                          <w:rFonts w:eastAsia="Times New Roman" w:ascii="Century Gothic" w:hAnsi="Century Gothic" w:cs="Century Gothic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1. Блудный сын добровольно уходит из родного дома с благословлением отц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76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2. Ведет разгульный образ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76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3. Радостная встреча сына с отц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ind w:right="276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4. Сын вернулся домой нищий и голодный. Он раскаялся в содеянном.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5. Произошло примирение с отцом и покаяние блудного сына.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5724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190490</wp:posOffset>
            </wp:positionH>
            <wp:positionV relativeFrom="margin">
              <wp:posOffset>3538855</wp:posOffset>
            </wp:positionV>
            <wp:extent cx="1628140" cy="1856105"/>
            <wp:effectExtent l="0" t="0" r="0" b="0"/>
            <wp:wrapSquare wrapText="bothSides"/>
            <wp:docPr id="1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7530" t="12280" r="508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6250</wp:posOffset>
                </wp:positionH>
                <wp:positionV relativeFrom="paragraph">
                  <wp:posOffset>349885</wp:posOffset>
                </wp:positionV>
                <wp:extent cx="6693535" cy="838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Задание № 4. Определение принципов морали через анализ художественных произвед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Укажите, какой принцип морали рассматривается в каждом произведен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527.05pt;height:66pt;mso-wrap-distance-left:9.05pt;mso-wrap-distance-right:9.05pt;mso-wrap-distance-top:0pt;mso-wrap-distance-bottom:0pt;margin-top:27.55pt;mso-position-vertical-relative:text;margin-left:37.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  <w:t>Задание № 4. Определение принципов морали через анализ художественных произвед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Укажите, какой принцип морали рассматривается в каждом произведени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0980</wp:posOffset>
            </wp:positionH>
            <wp:positionV relativeFrom="page">
              <wp:align>top</wp:align>
            </wp:positionV>
            <wp:extent cx="6570980" cy="4375150"/>
            <wp:effectExtent l="0" t="0" r="0" b="0"/>
            <wp:wrapSquare wrapText="bothSides"/>
            <wp:docPr id="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46" t="-2456" r="-5038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9575</wp:posOffset>
                </wp:positionH>
                <wp:positionV relativeFrom="margin">
                  <wp:posOffset>6286500</wp:posOffset>
                </wp:positionV>
                <wp:extent cx="6750685" cy="4219575"/>
                <wp:effectExtent l="29210" t="29210" r="28575" b="28575"/>
                <wp:wrapSquare wrapText="bothSides"/>
                <wp:docPr id="19" name="Скругленный прямоугольник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421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3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НАЗВАНИЕ ПРОИЗВЕДЕНИЯ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НЦИП МОРАЛИ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А.С. Пуш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3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«Станционный смотритель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М.Ю. Лермонт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«Песнь про царя Ивана Васильевича, молодого опричника и удалого купца Калашникова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Н.В. Гого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Тарас Бульб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.Н. Толст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«После ба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. Платон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«Ю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C0C0C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. Горьк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«Легенда о Дан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ind w:left="7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C0C0C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1" fillcolor="white" stroked="t" o:allowincell="f" style="position:absolute;margin-left:32.25pt;margin-top:495pt;width:531.5pt;height:332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3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НАЗВАНИЕ ПРОИЗВЕДЕНИЯ</w:t>
                      </w:r>
                      <w:r>
                        <w:rPr>
                          <w:b/>
                          <w:u w:val="single"/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</w:r>
                      <w:r>
                        <w:rPr>
                          <w:b/>
                          <w:u w:val="single"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НЦИП МОРАЛИ</w:t>
                      </w:r>
                      <w:r>
                        <w:rPr>
                          <w:b/>
                          <w:u w:val="single"/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А.С. Пушк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3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«Станционный смотритель»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М.Ю. Лермонтов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«Песнь про царя Ивана Васильевича, молодого опричника и удалого купца Калашникова»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Н.В. Гоголь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Тарас Бульб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.Н. Толстой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«После бал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. Платон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«Ю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C0C0C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. Горьк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«Легенда о Данк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ind w:left="786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C0C0C0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5724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C0C0C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0:00Z</dcterms:created>
  <dc:creator>Дмитрий Кузин</dc:creator>
  <dc:description/>
  <cp:keywords/>
  <dc:language>en-US</dc:language>
  <cp:lastModifiedBy>Дмитрий Кузин</cp:lastModifiedBy>
  <dcterms:modified xsi:type="dcterms:W3CDTF">2025-05-28T18:32:00Z</dcterms:modified>
  <cp:revision>5</cp:revision>
  <dc:subject/>
  <dc:title/>
</cp:coreProperties>
</file>