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уро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 Light"/>
          <w:b/>
          <w:b/>
          <w:bCs w:val="false"/>
          <w:sz w:val="28"/>
          <w:szCs w:val="28"/>
        </w:rPr>
      </w:pPr>
      <w:r>
        <w:rPr>
          <w:rFonts w:cs="Calibri Light" w:ascii="Calibri" w:hAnsi="Calibri"/>
          <w:b/>
          <w:bCs w:val="false"/>
          <w:sz w:val="28"/>
          <w:szCs w:val="28"/>
        </w:rPr>
        <w:t>«</w:t>
      </w:r>
      <w:r>
        <w:rPr>
          <w:rFonts w:cs="Calibri Light" w:ascii="Calibri" w:hAnsi="Calibri"/>
          <w:b/>
          <w:bCs w:val="false"/>
          <w:color w:val="000000"/>
          <w:sz w:val="28"/>
          <w:szCs w:val="28"/>
          <w:lang w:val="ru-RU"/>
        </w:rPr>
        <w:t>Зачем людям украшения: социальная роль декоративного искусства</w:t>
      </w:r>
      <w:r>
        <w:rPr>
          <w:rFonts w:cs="Calibri Light" w:ascii="Calibri" w:hAnsi="Calibri"/>
          <w:b/>
          <w:bCs w:val="false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Этап 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</w:t>
      </w:r>
      <w:r>
        <w:rPr>
          <w:rFonts w:cs="Arial" w:ascii="Arial" w:hAnsi="Arial"/>
          <w:b w:val="false"/>
          <w:bCs w:val="false"/>
          <w:sz w:val="28"/>
          <w:szCs w:val="28"/>
        </w:rPr>
        <w:t>ыставочно-досуговый зал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Этап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з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ал художественной литературы, зона - круг общения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Этап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з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ал отраслевой литературы, коворкинг-зона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Этап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выставочно-досуговый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зал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тап з</w:t>
      </w:r>
      <w:r>
        <w:rPr>
          <w:rFonts w:cs="Arial" w:ascii="Arial" w:hAnsi="Arial"/>
          <w:b w:val="false"/>
          <w:bCs w:val="false"/>
          <w:sz w:val="28"/>
          <w:szCs w:val="28"/>
        </w:rPr>
        <w:t>ал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отраслевой литературы, зона - интеллектуального досуга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этап: </w:t>
            </w: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ыставочно-досуговый зал.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822315" cy="387794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5598" r="-3" b="5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этап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 художественной литературы, зона - круг общения.</w:t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07025" cy="361188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461" r="-3" b="5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этап: </w:t>
            </w: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 отраслевой литературы, коворкинг-зон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354955" cy="357949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5433" r="-3" b="5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95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этап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Выставочно-досуговый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за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.</w:t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  <w:tab w:val="left" w:pos="99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2130" cy="374142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5559" r="-3" b="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этап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траслевой литературы, зона - интеллектуального досуг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2130" cy="3741420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5559" r="-3" b="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схема маршрута.</w:t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571365" cy="5676900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704" r="-4" b="1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3981450</wp:posOffset>
                </wp:positionV>
                <wp:extent cx="1655445" cy="51117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283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>1,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эта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ыставочно-досуговый за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1.7pt;height:41.6pt;mso-wrap-distance-left:9.05pt;mso-wrap-distance-right:9.05pt;mso-wrap-distance-top:0pt;mso-wrap-distance-bottom:0pt;margin-top:313.5pt;mso-position-vertical-relative:text;margin-left:246.1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>1,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 xml:space="preserve"> этап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>ыставочно-досуговый за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8525</wp:posOffset>
                </wp:positionH>
                <wp:positionV relativeFrom="paragraph">
                  <wp:posOffset>112395</wp:posOffset>
                </wp:positionV>
                <wp:extent cx="1849755" cy="6527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69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эта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 xml:space="preserve"> 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ал художественной литературы, зона - круг общения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7pt;height:52.75pt;mso-wrap-distance-left:9.05pt;mso-wrap-distance-right:9.05pt;mso-wrap-distance-top:0pt;mso-wrap-distance-bottom:0pt;margin-top:8.85pt;mso-position-vertical-relative:text;margin-left:370.7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этап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lang w:val="ru-RU"/>
                        </w:rPr>
                        <w:t xml:space="preserve"> з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ал художественной литературы, зона - круг общения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3727450</wp:posOffset>
                </wp:positionV>
                <wp:extent cx="1688465" cy="65278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69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3 этап: «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ал отраслевой литературы, коворкинг-зо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4.3pt;height:52.75pt;mso-wrap-distance-left:9.05pt;mso-wrap-distance-right:9.05pt;mso-wrap-distance-top:0pt;mso-wrap-distance-bottom:0pt;margin-top:293.5pt;mso-position-vertical-relative:text;margin-left:395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5"/>
                          <w:szCs w:val="15"/>
                        </w:rPr>
                        <w:t>3 этап: «</w:t>
                      </w:r>
                      <w:r>
                        <w:rPr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>ал отраслевой литературы, коворкинг-зо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>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2383790</wp:posOffset>
                </wp:positionV>
                <wp:extent cx="1065530" cy="39624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133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5.25pt;height:32.55pt;mso-wrap-distance-left:9.05pt;mso-wrap-distance-right:9.05pt;mso-wrap-distance-top:0pt;mso-wrap-distance-bottom:0pt;margin-top:187.7pt;mso-position-vertical-relative:text;margin-left:245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780</wp:posOffset>
                </wp:positionH>
                <wp:positionV relativeFrom="paragraph">
                  <wp:posOffset>5078095</wp:posOffset>
                </wp:positionV>
                <wp:extent cx="1688465" cy="65278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69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этап: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а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отраслевой литературы, зона - интеллектуального досуга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4.3pt;height:52.75pt;mso-wrap-distance-left:9.05pt;mso-wrap-distance-right:9.05pt;mso-wrap-distance-top:0pt;mso-wrap-distance-bottom:0pt;margin-top:399.85pt;mso-position-vertical-relative:text;margin-left:401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 xml:space="preserve"> этап: «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>а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</w:rPr>
                        <w:t>отраслевой литературы, зона - интеллектуального досуга»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532" w:leader="none"/>
          <w:tab w:val="left" w:pos="86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7699" w:leader="none"/>
          <w:tab w:val="left" w:pos="8544" w:leader="none"/>
        </w:tabs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1:00Z</dcterms:created>
  <dc:creator>Дмитрий Смелов</dc:creator>
  <dc:description/>
  <dc:language>en-US</dc:language>
  <cp:lastModifiedBy>Сергей</cp:lastModifiedBy>
  <dcterms:modified xsi:type="dcterms:W3CDTF">2024-11-09T20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C9CC75EB047D8A8446F4407F2AE52_12</vt:lpwstr>
  </property>
  <property fmtid="{D5CDD505-2E9C-101B-9397-08002B2CF9AE}" pid="3" name="KSOProductBuildVer">
    <vt:lpwstr>1049-12.2.0.18607</vt:lpwstr>
  </property>
</Properties>
</file>