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Схема маршрута учебного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«Профессии работников Выксунского пар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9415</wp:posOffset>
            </wp:positionH>
            <wp:positionV relativeFrom="paragraph">
              <wp:posOffset>-480695</wp:posOffset>
            </wp:positionV>
            <wp:extent cx="6956425" cy="7730490"/>
            <wp:effectExtent l="0" t="0" r="0" b="0"/>
            <wp:wrapNone/>
            <wp:docPr id="1" name="1-genplan-res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genplan-res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76" t="19533" r="21640" b="30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7280</wp:posOffset>
                </wp:positionH>
                <wp:positionV relativeFrom="paragraph">
                  <wp:posOffset>157480</wp:posOffset>
                </wp:positionV>
                <wp:extent cx="72898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И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1pt;mso-wrap-distance-left:9.05pt;mso-wrap-distance-right:9.05pt;mso-wrap-distance-top:0pt;mso-wrap-distance-bottom:0pt;margin-top:12.4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1230</wp:posOffset>
                </wp:positionH>
                <wp:positionV relativeFrom="paragraph">
                  <wp:posOffset>116840</wp:posOffset>
                </wp:positionV>
                <wp:extent cx="621030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0.1pt;mso-wrap-distance-left:9.05pt;mso-wrap-distance-right:9.05pt;mso-wrap-distance-top:0pt;mso-wrap-distance-bottom:0pt;margin-top:9.2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7280</wp:posOffset>
                </wp:positionH>
                <wp:positionV relativeFrom="paragraph">
                  <wp:posOffset>635</wp:posOffset>
                </wp:positionV>
                <wp:extent cx="728980" cy="255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Этап 8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1pt;mso-wrap-distance-left:9.05pt;mso-wrap-distance-right:9.05pt;mso-wrap-distance-top:0pt;mso-wrap-distance-bottom:0pt;margin-top:0pt;mso-position-vertical:top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Этап 8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4440</wp:posOffset>
                </wp:positionH>
                <wp:positionV relativeFrom="paragraph">
                  <wp:posOffset>149225</wp:posOffset>
                </wp:positionV>
                <wp:extent cx="252095" cy="252095"/>
                <wp:effectExtent l="13335" t="13335" r="12700" b="12700"/>
                <wp:wrapNone/>
                <wp:docPr id="5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197.2pt;margin-top:11.75pt;width:19.8pt;height:19.8pt;mso-wrap-style:none;v-text-anchor:middle"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ragraph">
                  <wp:posOffset>24765</wp:posOffset>
                </wp:positionV>
                <wp:extent cx="621030" cy="270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Этап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1.3pt;mso-wrap-distance-left:9.05pt;mso-wrap-distance-right:9.05pt;mso-wrap-distance-top:0pt;mso-wrap-distance-bottom:0pt;margin-top:1.95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Эта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0340</wp:posOffset>
                </wp:positionH>
                <wp:positionV relativeFrom="paragraph">
                  <wp:posOffset>40640</wp:posOffset>
                </wp:positionV>
                <wp:extent cx="484505" cy="123190"/>
                <wp:effectExtent l="4445" t="15875" r="444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4560" cy="123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pt;margin-top:3.2pt;width:38.05pt;height:9.6pt;flip:x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7600</wp:posOffset>
                </wp:positionH>
                <wp:positionV relativeFrom="paragraph">
                  <wp:posOffset>153670</wp:posOffset>
                </wp:positionV>
                <wp:extent cx="252095" cy="252095"/>
                <wp:effectExtent l="13335" t="13335" r="12700" b="12700"/>
                <wp:wrapNone/>
                <wp:docPr id="8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88pt;margin-top:12.1pt;width:19.8pt;height:19.8pt;mso-wrap-style:none;v-text-anchor:middle"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3590</wp:posOffset>
                </wp:positionH>
                <wp:positionV relativeFrom="paragraph">
                  <wp:posOffset>196850</wp:posOffset>
                </wp:positionV>
                <wp:extent cx="353695" cy="313690"/>
                <wp:effectExtent l="10160" t="0" r="330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863600">
                          <a:off x="0" y="0"/>
                          <a:ext cx="353520" cy="313560"/>
                        </a:xfrm>
                        <a:custGeom>
                          <a:avLst/>
                          <a:gdLst>
                            <a:gd name="textAreaLeft" fmla="*/ -360 w 200520"/>
                            <a:gd name="textAreaRight" fmla="*/ 200520 w 200520"/>
                            <a:gd name="textAreaTop" fmla="*/ 0 h 177840"/>
                            <a:gd name="textAreaBottom" fmla="*/ 17784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722" stAng="10800000" swAng="5400000"/>
                              <a:lnTo>
                                <a:pt x="13944" y="4438"/>
                              </a:lnTo>
                              <a:lnTo>
                                <a:pt x="13944" y="0"/>
                              </a:lnTo>
                              <a:lnTo>
                                <a:pt x="21600" y="6079"/>
                              </a:lnTo>
                              <a:lnTo>
                                <a:pt x="13944" y="12158"/>
                              </a:lnTo>
                              <a:lnTo>
                                <a:pt x="13944" y="7720"/>
                              </a:lnTo>
                              <a:lnTo>
                                <a:pt x="12427" y="7720"/>
                              </a:lnTo>
                              <a:arcTo wR="9145" hR="4440" stAng="16200000" swAng="-5400000"/>
                              <a:lnTo>
                                <a:pt x="328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70c0" stroked="t" o:allowincell="f" style="position:absolute;margin-left:61.7pt;margin-top:15.45pt;width:27.8pt;height:24.65pt;flip:x;mso-wrap-style:none;v-text-anchor:middle;rotation:79" type="_x0000_t91">
                <v:fill o:detectmouseclick="t" type="solid" color2="#ff8f3f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6560</wp:posOffset>
                </wp:positionH>
                <wp:positionV relativeFrom="paragraph">
                  <wp:posOffset>126365</wp:posOffset>
                </wp:positionV>
                <wp:extent cx="234950" cy="914400"/>
                <wp:effectExtent l="12700" t="3175" r="12700" b="22860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9.95pt" to="251.25pt,81.9pt" ID="Прямая соединительная линия 8" stroked="t" o:allowincell="f" style="position:absolute;flip:x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6995" distR="106680" simplePos="0" locked="0" layoutInCell="0" allowOverlap="1" relativeHeight="41">
                <wp:simplePos x="0" y="0"/>
                <wp:positionH relativeFrom="column">
                  <wp:posOffset>2824480</wp:posOffset>
                </wp:positionH>
                <wp:positionV relativeFrom="paragraph">
                  <wp:posOffset>38100</wp:posOffset>
                </wp:positionV>
                <wp:extent cx="414020" cy="381000"/>
                <wp:effectExtent l="0" t="36195" r="0" b="609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63800">
                          <a:off x="0" y="0"/>
                          <a:ext cx="414000" cy="380880"/>
                        </a:xfrm>
                        <a:custGeom>
                          <a:avLst/>
                          <a:gdLst>
                            <a:gd name="textAreaLeft" fmla="*/ 360 w 234720"/>
                            <a:gd name="textAreaRight" fmla="*/ 235440 w 23472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903" stAng="10800000" swAng="5400000"/>
                              <a:lnTo>
                                <a:pt x="16683" y="4257"/>
                              </a:lnTo>
                              <a:lnTo>
                                <a:pt x="16683" y="0"/>
                              </a:lnTo>
                              <a:lnTo>
                                <a:pt x="21600" y="6079"/>
                              </a:lnTo>
                              <a:lnTo>
                                <a:pt x="16683" y="12158"/>
                              </a:lnTo>
                              <a:lnTo>
                                <a:pt x="16683" y="7901"/>
                              </a:lnTo>
                              <a:lnTo>
                                <a:pt x="12427" y="7901"/>
                              </a:lnTo>
                              <a:arcTo wR="8783" hR="4259" stAng="16200000" swAng="-5400000"/>
                              <a:lnTo>
                                <a:pt x="364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2.35pt;margin-top:3pt;width:32.55pt;height:29.95pt;flip:x;mso-wrap-style:none;v-text-anchor:middle;rotation:342" type="_x0000_t91">
                <v:fill o:detectmouseclick="t" type="solid" color2="#ff8f3f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29210</wp:posOffset>
                </wp:positionV>
                <wp:extent cx="309245" cy="1212850"/>
                <wp:effectExtent l="15875" t="4445" r="158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1213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.3pt;width:24.25pt;height:95.5pt;flip:x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69850</wp:posOffset>
                </wp:positionV>
                <wp:extent cx="448310" cy="2301240"/>
                <wp:effectExtent l="12700" t="2540" r="12700" b="22225"/>
                <wp:wrapNone/>
                <wp:docPr id="1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200" cy="230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5.5pt" to="71.55pt,186.65pt" ID="Прямая соединительная линия 8" stroked="t" o:allowincell="f" style="position:absolute;flip:x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8935</wp:posOffset>
                </wp:positionH>
                <wp:positionV relativeFrom="paragraph">
                  <wp:posOffset>48895</wp:posOffset>
                </wp:positionV>
                <wp:extent cx="92075" cy="340995"/>
                <wp:effectExtent l="35560" t="0" r="381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341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3.85pt;width:7.25pt;height:26.75pt;flip:y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635</wp:posOffset>
                </wp:positionV>
                <wp:extent cx="628650" cy="2552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Этап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1pt;mso-wrap-distance-left:9.05pt;mso-wrap-distance-right:9.05pt;mso-wrap-distance-top:0pt;mso-wrap-distance-bottom:0pt;margin-top:0pt;mso-position-vertical:top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Этап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3045</wp:posOffset>
                </wp:positionH>
                <wp:positionV relativeFrom="paragraph">
                  <wp:posOffset>51435</wp:posOffset>
                </wp:positionV>
                <wp:extent cx="252095" cy="252095"/>
                <wp:effectExtent l="13335" t="13335" r="12700" b="12700"/>
                <wp:wrapNone/>
                <wp:docPr id="1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218.35pt;margin-top:4.05pt;width:19.8pt;height:19.8pt;mso-wrap-style:none;v-text-anchor:middle"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9385</wp:posOffset>
                </wp:positionH>
                <wp:positionV relativeFrom="paragraph">
                  <wp:posOffset>27940</wp:posOffset>
                </wp:positionV>
                <wp:extent cx="227330" cy="848360"/>
                <wp:effectExtent l="15875" t="4445" r="158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880" cy="848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2.2pt;width:17.9pt;height:66.7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621030" cy="2552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Этап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0.1pt;mso-wrap-distance-left:9.05pt;mso-wrap-distance-right:9.05pt;mso-wrap-distance-top:0pt;mso-wrap-distance-bottom:0pt;margin-top:0pt;mso-position-vertical:top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Этап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6360</wp:posOffset>
                </wp:positionH>
                <wp:positionV relativeFrom="paragraph">
                  <wp:posOffset>139065</wp:posOffset>
                </wp:positionV>
                <wp:extent cx="252095" cy="252095"/>
                <wp:effectExtent l="13335" t="13335" r="12700" b="12700"/>
                <wp:wrapNone/>
                <wp:docPr id="19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106.8pt;margin-top:10.95pt;width:19.8pt;height:19.8pt;mso-wrap-style:none;v-text-anchor:middle"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5625</wp:posOffset>
                </wp:positionH>
                <wp:positionV relativeFrom="paragraph">
                  <wp:posOffset>635</wp:posOffset>
                </wp:positionV>
                <wp:extent cx="621030" cy="2552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Этап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0.1pt;mso-wrap-distance-left:9.05pt;mso-wrap-distance-right:9.05pt;mso-wrap-distance-top:0pt;mso-wrap-distance-bottom:0pt;margin-top:0pt;mso-position-vertical:top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Этап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150495</wp:posOffset>
                </wp:positionV>
                <wp:extent cx="238760" cy="128270"/>
                <wp:effectExtent l="7620" t="14605" r="762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28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1.85pt;width:18.75pt;height:10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3035</wp:posOffset>
                </wp:positionH>
                <wp:positionV relativeFrom="paragraph">
                  <wp:posOffset>175260</wp:posOffset>
                </wp:positionV>
                <wp:extent cx="13335" cy="307340"/>
                <wp:effectExtent l="80010" t="0" r="7874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307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3.8pt;width:1.05pt;height:24.15pt;flip:y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7815</wp:posOffset>
                </wp:positionH>
                <wp:positionV relativeFrom="paragraph">
                  <wp:posOffset>127000</wp:posOffset>
                </wp:positionV>
                <wp:extent cx="248285" cy="165100"/>
                <wp:effectExtent l="15875" t="2413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65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0pt;width:19.55pt;height:12.95pt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0815</wp:posOffset>
                </wp:positionH>
                <wp:positionV relativeFrom="paragraph">
                  <wp:posOffset>150495</wp:posOffset>
                </wp:positionV>
                <wp:extent cx="103505" cy="335915"/>
                <wp:effectExtent l="29210" t="0" r="3175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040" cy="336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1.85pt;width:8.15pt;height:26.35pt;flip:y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3035</wp:posOffset>
                </wp:positionH>
                <wp:positionV relativeFrom="paragraph">
                  <wp:posOffset>26035</wp:posOffset>
                </wp:positionV>
                <wp:extent cx="24765" cy="386080"/>
                <wp:effectExtent l="12700" t="1270" r="12700" b="20955"/>
                <wp:wrapNone/>
                <wp:docPr id="2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38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05pt" to="113.95pt,32.4pt" ID="Прямая соединительная линия 8" stroked="t" o:allowincell="f" style="position:absolute;flip:y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54610</wp:posOffset>
                </wp:positionV>
                <wp:extent cx="252095" cy="252095"/>
                <wp:effectExtent l="13335" t="13335" r="12700" b="12700"/>
                <wp:wrapNone/>
                <wp:docPr id="2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134.65pt;margin-top:4.3pt;width:19.8pt;height:19.8pt;mso-wrap-style:none;v-text-anchor:middle"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4965</wp:posOffset>
                </wp:positionH>
                <wp:positionV relativeFrom="paragraph">
                  <wp:posOffset>635</wp:posOffset>
                </wp:positionV>
                <wp:extent cx="628650" cy="2552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Этап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1pt;mso-wrap-distance-left:9.05pt;mso-wrap-distance-right:9.05pt;mso-wrap-distance-top:0pt;mso-wrap-distance-bottom:0pt;margin-top:0pt;mso-position-vertical:top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Этап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2150</wp:posOffset>
                </wp:positionH>
                <wp:positionV relativeFrom="paragraph">
                  <wp:posOffset>58420</wp:posOffset>
                </wp:positionV>
                <wp:extent cx="718820" cy="230505"/>
                <wp:effectExtent l="5080" t="15240" r="508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80" cy="231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4.6pt;width:56.6pt;height:18.1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7315</wp:posOffset>
                </wp:positionH>
                <wp:positionV relativeFrom="paragraph">
                  <wp:posOffset>144145</wp:posOffset>
                </wp:positionV>
                <wp:extent cx="252095" cy="252095"/>
                <wp:effectExtent l="13335" t="13335" r="12700" b="12700"/>
                <wp:wrapNone/>
                <wp:docPr id="29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208.45pt;margin-top:11.35pt;width:19.8pt;height:19.8pt;mso-wrap-style:none;v-text-anchor:middle"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315</wp:posOffset>
                </wp:positionH>
                <wp:positionV relativeFrom="paragraph">
                  <wp:posOffset>113665</wp:posOffset>
                </wp:positionV>
                <wp:extent cx="33020" cy="135255"/>
                <wp:effectExtent l="12700" t="3175" r="12700" b="22860"/>
                <wp:wrapNone/>
                <wp:docPr id="3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13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8.95pt" to="211pt,19.55pt" ID="Прямая соединительная линия 7" stroked="t" o:allowincell="f" style="position:absolute;flip:x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320</wp:posOffset>
                </wp:positionH>
                <wp:positionV relativeFrom="paragraph">
                  <wp:posOffset>83820</wp:posOffset>
                </wp:positionV>
                <wp:extent cx="895350" cy="349250"/>
                <wp:effectExtent l="6350" t="15240" r="635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5680" cy="349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6.6pt;width:70.5pt;height:27.4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7760</wp:posOffset>
                </wp:positionH>
                <wp:positionV relativeFrom="paragraph">
                  <wp:posOffset>61595</wp:posOffset>
                </wp:positionV>
                <wp:extent cx="320675" cy="140970"/>
                <wp:effectExtent l="12065" t="9525" r="0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0760" cy="141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4.85pt;width:25.2pt;height:11.05pt;flip:y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5630</wp:posOffset>
                </wp:positionH>
                <wp:positionV relativeFrom="paragraph">
                  <wp:posOffset>95885</wp:posOffset>
                </wp:positionV>
                <wp:extent cx="1144270" cy="554990"/>
                <wp:effectExtent l="8890" t="2730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4800" cy="555480"/>
                        </a:xfrm>
                        <a:prstGeom prst="bentConnector3">
                          <a:avLst>
                            <a:gd name="adj1" fmla="val 60994"/>
                          </a:avLst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6.9pt;margin-top:7.55pt;width:90.1pt;height:43.7pt" type="_x0000_t34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</wp:posOffset>
                </wp:positionH>
                <wp:positionV relativeFrom="paragraph">
                  <wp:posOffset>113665</wp:posOffset>
                </wp:positionV>
                <wp:extent cx="94615" cy="338455"/>
                <wp:effectExtent l="36830" t="8255" r="342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680" cy="338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8.95pt;width:7.35pt;height:26.6pt;flip:x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1335</wp:posOffset>
                </wp:positionH>
                <wp:positionV relativeFrom="paragraph">
                  <wp:posOffset>93980</wp:posOffset>
                </wp:positionV>
                <wp:extent cx="252095" cy="252095"/>
                <wp:effectExtent l="13335" t="13335" r="12700" b="12700"/>
                <wp:wrapNone/>
                <wp:docPr id="35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241.05pt;margin-top:7.4pt;width:19.8pt;height:19.8pt;mso-wrap-style:none;v-text-anchor:middle"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3190</wp:posOffset>
                </wp:positionH>
                <wp:positionV relativeFrom="paragraph">
                  <wp:posOffset>66675</wp:posOffset>
                </wp:positionV>
                <wp:extent cx="410210" cy="125730"/>
                <wp:effectExtent l="5080" t="15240" r="508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26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5.25pt;width:32.25pt;height:9.8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905</wp:posOffset>
                </wp:positionH>
                <wp:positionV relativeFrom="paragraph">
                  <wp:posOffset>153670</wp:posOffset>
                </wp:positionV>
                <wp:extent cx="294005" cy="127000"/>
                <wp:effectExtent l="11430" t="10795" r="0" b="26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4480" cy="127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12.1pt;width:23.15pt;height:9.95pt;flip:y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6535</wp:posOffset>
                </wp:positionH>
                <wp:positionV relativeFrom="paragraph">
                  <wp:posOffset>45720</wp:posOffset>
                </wp:positionV>
                <wp:extent cx="316865" cy="108585"/>
                <wp:effectExtent l="0" t="26035" r="952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7160" cy="109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3.6pt;width:24.85pt;height:8.5pt;flip:xy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</wp:posOffset>
                </wp:positionH>
                <wp:positionV relativeFrom="paragraph">
                  <wp:posOffset>81915</wp:posOffset>
                </wp:positionV>
                <wp:extent cx="252095" cy="252095"/>
                <wp:effectExtent l="13335" t="13335" r="12700" b="12700"/>
                <wp:wrapNone/>
                <wp:docPr id="39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26.1pt;margin-top:6.45pt;width:19.8pt;height:19.8pt;mso-wrap-style:none;v-text-anchor:middle"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168910</wp:posOffset>
                </wp:positionV>
                <wp:extent cx="621030" cy="2552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Этап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0.1pt;mso-wrap-distance-left:9.05pt;mso-wrap-distance-right:9.05pt;mso-wrap-distance-top:0pt;mso-wrap-distance-bottom:0pt;margin-top:13.3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Эта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635</wp:posOffset>
                </wp:positionV>
                <wp:extent cx="628650" cy="25527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Этап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1pt;mso-wrap-distance-left:9.05pt;mso-wrap-distance-right:9.05pt;mso-wrap-distance-top:0pt;mso-wrap-distance-bottom:0pt;margin-top:0pt;mso-position-vertical:top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Этап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Этап 1. Администрация парка (директор парк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Этап 2. </w:t>
      </w:r>
      <w:r>
        <w:rPr>
          <w:rFonts w:cs="Times New Roman" w:ascii="Times New Roman" w:hAnsi="Times New Roman"/>
          <w:b/>
          <w:sz w:val="28"/>
          <w:szCs w:val="24"/>
        </w:rPr>
        <w:t xml:space="preserve">Туристско-информационный центр – </w:t>
      </w:r>
      <w:r>
        <w:rPr>
          <w:rFonts w:cs="Times New Roman" w:ascii="Times New Roman" w:hAnsi="Times New Roman"/>
          <w:b/>
          <w:sz w:val="28"/>
          <w:lang w:val="en-US" w:eastAsia="en-US"/>
        </w:rPr>
        <w:t>ТИЦ (экскурсовод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Этап 3. «Площадка аттракционов» (специалист по ремонту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Этап 4. «Площадка аттракционов» (контролер-посадчик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Этап 5. «Амфитеатр» (аниматор, ведущий), (продавец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Этап 6. Киоск на главной аллее (продавец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Этап 7. Главная аллея возле беседки (уборщик территории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Этап 8. «Дендрарий» (работник зеленого хозяйств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Этап 9. «Дендрарий» (все профессии, с которыми познакомил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3:00Z</dcterms:created>
  <dc:creator>user</dc:creator>
  <dc:description/>
  <cp:keywords/>
  <dc:language>en-US</dc:language>
  <cp:lastModifiedBy>user</cp:lastModifiedBy>
  <cp:lastPrinted>2024-02-22T17:21:00Z</cp:lastPrinted>
  <dcterms:modified xsi:type="dcterms:W3CDTF">2025-05-21T14:19:00Z</dcterms:modified>
  <cp:revision>22</cp:revision>
  <dc:subject/>
  <dc:title/>
</cp:coreProperties>
</file>